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9                          р.п. Старая Майна                                            № 33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- график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подготовки и прове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основного общего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Старомайн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в 2020 год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 целях обеспечения качественной подготовки и  организованного проведения государственной итоговой аттестации по образовательным программам основного общего и среднего  общего образования в условиях  соблюдения и прав и защиты образовательных интересов выпускников 9,11 классов на территории МО «Старомайнский район» в 2020 году и во исполнение Федерального закона «Об образовании в Российской Федерации» от 29.12.2012 № 273-ФЗ, а также согласно приказам Министерства просвещения Российской Федерации и Федеральной службы по надзору в сфере образования и науки от 17.11.2018 №190/1512 «Об утверждении Порядка проведения государственной итоговой аттестации по образовательным программам среднего  общего образования»,  от 07.11.2018 №189/1513 «Об утверждении Порядка проведения государственной итоговой аттестации по образовательным программам основного общего образования»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 общего образования, и приёма в образовательные организации для получения среднего профессионального образования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31.08.2013 № 755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О «Старомайнский район» в 2020 году (далее – Комплексный план-график)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Н.Н. – заместителю директора по методической работе МБО ДО ЦТиС (по согласованию),                                              Лебедевой О.И. – методисту Управления образования:</w:t>
      </w:r>
    </w:p>
    <w:p>
      <w:pPr>
        <w:pStyle w:val="Normal"/>
        <w:numPr>
          <w:ilvl w:val="1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ить  исполнение  Комплексного плана – графика («Дорожной карты»).</w:t>
      </w:r>
    </w:p>
    <w:p>
      <w:pPr>
        <w:pStyle w:val="Normal"/>
        <w:numPr>
          <w:ilvl w:val="1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утверждённый Комплексный план-график («Дорожную карту») до руководителей общеобразовательных организаций, в срок до 20 сентября 2019 года.</w:t>
      </w:r>
    </w:p>
    <w:p>
      <w:pPr>
        <w:pStyle w:val="Normal"/>
        <w:numPr>
          <w:ilvl w:val="1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деятельности общеобразовательных организаций по подготовке к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утверждённый Комплексный план-график («Дорожную карту») на сайте Управления образования в срок до 20 сентября 2019 года.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утвердить и организовать  реализацию плана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0 году в общеобразовательной организации, в срок до 25 сентября 2019 года.</w:t>
      </w:r>
    </w:p>
    <w:p>
      <w:pPr>
        <w:pStyle w:val="Normal"/>
        <w:numPr>
          <w:ilvl w:val="1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всех категорий участников образовательных отношений, а также выпускников прошлых лет, проживающих на закреплённой территории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0 году, согласно утверждённым срокам.</w:t>
      </w:r>
    </w:p>
    <w:p>
      <w:pPr>
        <w:pStyle w:val="Normal"/>
        <w:numPr>
          <w:ilvl w:val="1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одготовкой к государственной итоговой аттестации обучающихся, освоивших образовательные программы основного общего и среднего общего образования и прохождению образовательных программ основного общего и среднего общего образования в 2019/2020 учебном году.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Макарову Н.Н., заместителя директора по методической работе МБО ДО ЦТиС (по согласованию),   Лебедеву О.И., методиста Управления образования.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Е.А.Барык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User</dc:creator>
  <dc:description/>
  <cp:keywords/>
  <dc:language>en-US</dc:language>
  <cp:lastModifiedBy>Makarova</cp:lastModifiedBy>
  <cp:lastPrinted>2019-09-11T08:52:00Z</cp:lastPrinted>
  <dcterms:modified xsi:type="dcterms:W3CDTF">2019-09-11T04:55:00Z</dcterms:modified>
  <cp:revision>6</cp:revision>
  <dc:subject/>
  <dc:title/>
</cp:coreProperties>
</file>