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обучающихся ( с 8 апреля по 30 апреля)</w:t>
      </w:r>
    </w:p>
    <w:p>
      <w:pPr>
        <w:pStyle w:val="Normal"/>
        <w:autoSpaceDE w:val="false"/>
        <w:spacing w:lineRule="atLeast" w:line="259" w:before="0" w:after="160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едмет Русский язык Учитель  Ишелева У.А. Класс 3.</w:t>
      </w:r>
    </w:p>
    <w:tbl>
      <w:tblPr>
        <w:tblW w:w="1431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831"/>
        <w:gridCol w:w="2915"/>
        <w:gridCol w:w="2058"/>
        <w:gridCol w:w="4383"/>
      </w:tblGrid>
      <w:tr>
        <w:trPr>
          <w:trHeight w:val="485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Тема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урока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Классная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работа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Домашнее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задание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Форма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отчетности</w:t>
            </w:r>
          </w:p>
        </w:tc>
      </w:tr>
      <w:tr>
        <w:trPr>
          <w:trHeight w:val="683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ем изучаемого материала с указанием параграфа, страниц учебника, №№ заданий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объем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домашнего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задания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править фотоотчет на электронную почту,</w:t>
            </w:r>
          </w:p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грузить задание в сетевой город, направить в ватсап (вайбер) и т.п.</w:t>
            </w:r>
          </w:p>
        </w:tc>
      </w:tr>
      <w:tr>
        <w:trPr>
          <w:trHeight w:val="750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>08.04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урок .Правописание местоимений с предлогами.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2-83,№113,114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82-№2,4,5.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править в ватсап (вайбер) отправить фотоотчет на электронную почту</w:t>
            </w:r>
          </w:p>
        </w:tc>
      </w:tr>
      <w:tr>
        <w:trPr>
          <w:trHeight w:val="985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09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торостепенные члены предложения</w:t>
            </w:r>
            <w:r>
              <w:rPr>
                <w:color w:val="000000"/>
                <w:sz w:val="20"/>
                <w:szCs w:val="20"/>
              </w:rPr>
              <w:t xml:space="preserve"> Понятие о предложениях с второстепенными членами (1-й из 1 ч.)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84-85 №120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84,№121 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править в ватсап (вайбер) отправить фотоотчет на электронную почту</w:t>
            </w:r>
          </w:p>
        </w:tc>
      </w:tr>
      <w:tr>
        <w:trPr>
          <w:trHeight w:val="562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10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29 Предложения с второстепенными членами (1-й из 1 ч.)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5 №122,127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.123,126 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править в ватсап (вайбер) отправить фотоотчет на электронную почту</w:t>
            </w:r>
          </w:p>
        </w:tc>
      </w:tr>
      <w:tr>
        <w:trPr>
          <w:trHeight w:val="698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13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30 Связь второстепенных членов с главными членами предложений (1-й из 1 ч.)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8№129,130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88-89,упр 129,130 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править в ватсап (вайбер) отправить фотоотчет на электронную почту</w:t>
            </w:r>
          </w:p>
        </w:tc>
      </w:tr>
      <w:tr>
        <w:trPr>
          <w:trHeight w:val="707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14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31 Анализ (разбор) простого предложения по членам предложения (1-й из 1 ч.)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0-9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№134,уч. правило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90-91, №138,135 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править в ватсап (вайбер) отправить фотоотчет на электронную почту</w:t>
            </w:r>
          </w:p>
        </w:tc>
      </w:tr>
      <w:tr>
        <w:trPr>
          <w:trHeight w:val="564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15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32 (Разбор) простого предложения по членам предложения (1-й из 1 ч.)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91 №139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91,№141 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править в ватсап (вайбер) отправить фотоотчет на электронную почту</w:t>
            </w:r>
          </w:p>
        </w:tc>
      </w:tr>
      <w:tr>
        <w:trPr>
          <w:trHeight w:val="826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16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вторение изученного в 3 классе</w:t>
            </w:r>
            <w:r>
              <w:rPr>
                <w:color w:val="000000"/>
                <w:sz w:val="20"/>
                <w:szCs w:val="20"/>
              </w:rPr>
              <w:t xml:space="preserve"> Наблюдение над способом, средствами развития мысли в текстах . (1-й из 1 ч.)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92,№140,14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мятка№8 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править в ватсап (вайбер) отправить фотоотчет на электронную почту</w:t>
            </w:r>
          </w:p>
        </w:tc>
      </w:tr>
      <w:tr>
        <w:trPr>
          <w:trHeight w:val="833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17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34 Наблюдение над способом, средствами развития мысли в текстах (1-й из 1 ч.)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3.,№144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.93,№143 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править в ватсап (вайбер) отправить фотоотчет на электронную почту</w:t>
            </w:r>
          </w:p>
        </w:tc>
      </w:tr>
      <w:tr>
        <w:trPr>
          <w:trHeight w:val="711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21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35 Изложение текста Н. Абрамовой «Сказка о старом Доме и Саде» (1-й из 1 ч.)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4№146,14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98 №7 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править в ватсап (вайбер) отправить фотоотчет на электронную почту</w:t>
            </w:r>
          </w:p>
        </w:tc>
      </w:tr>
      <w:tr>
        <w:trPr>
          <w:trHeight w:val="420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22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36 Работа над ошибками, допущенными в изложении (1-й из 1 ч.)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96,№15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по р. т. 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править в ватсап (вайбер)</w:t>
            </w:r>
          </w:p>
        </w:tc>
      </w:tr>
      <w:tr>
        <w:trPr>
          <w:trHeight w:val="526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23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37 Конкретизируем значение слова (1-й из 1 ч.)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97,№153,15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в тетради 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править в ватсап (вайбер) отправить фотоотчет на электронную почту</w:t>
            </w:r>
          </w:p>
        </w:tc>
      </w:tr>
      <w:tr>
        <w:trPr>
          <w:trHeight w:val="251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24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38 Значение слова (1-й из 1 ч.)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98,№1,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. 101 №4 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править в ватсап (вайбер) отправить фотоотчет на электронную почту</w:t>
            </w:r>
          </w:p>
        </w:tc>
      </w:tr>
      <w:tr>
        <w:trPr>
          <w:trHeight w:val="550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27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3 Проверочная работа, тест. (1-й из 1 ч.)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2,№4,5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. 103 №7 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править в ватсап (вайбер)</w:t>
            </w:r>
          </w:p>
        </w:tc>
      </w:tr>
      <w:tr>
        <w:trPr>
          <w:trHeight w:val="714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28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1 Использование обобщенного способа проверки безударных гласных в других частях слова. (1-й из 1 ч.)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9№5,6,7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ст 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править в ватсап (вайбер) отправить фотоотчет на электронную почту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29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1 Воспроизведение содержания текста . (1-й из 1 ч.)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№16,17,18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по р.т. 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править в ватсап (вайбер) отправить фотоотчет на электронную почту</w:t>
            </w:r>
          </w:p>
        </w:tc>
      </w:tr>
      <w:tr>
        <w:trPr>
          <w:trHeight w:val="706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30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5 Особенности предложения и текста. (1-й из 1 ч.)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3№21,22,24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128-140,прочитать 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править в ватсап (вайбер) отправить фотоотчет на электронную почту</w:t>
            </w:r>
          </w:p>
        </w:tc>
      </w:tr>
    </w:tbl>
    <w:p>
      <w:pPr>
        <w:pStyle w:val="Normal"/>
        <w:autoSpaceDE w:val="false"/>
        <w:spacing w:lineRule="atLeast" w:line="259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59" w:before="0" w:after="160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едмет Литературное чтение Учитель  Ишелева У.А. Класс 3</w:t>
      </w:r>
    </w:p>
    <w:p>
      <w:pPr>
        <w:pStyle w:val="Normal"/>
        <w:autoSpaceDE w:val="false"/>
        <w:spacing w:lineRule="atLeast" w:line="259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1431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831"/>
        <w:gridCol w:w="2915"/>
        <w:gridCol w:w="2058"/>
        <w:gridCol w:w="4382"/>
      </w:tblGrid>
      <w:tr>
        <w:trPr>
          <w:trHeight w:val="485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Тема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урока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Классная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работа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Домашнее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задание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Форма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отчетности</w:t>
            </w:r>
          </w:p>
        </w:tc>
      </w:tr>
      <w:tr>
        <w:trPr>
          <w:trHeight w:val="985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ем изучаемого материала с указанием параграфа, страниц учебника, №№ заданий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объем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домашнего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задания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править фотоотчет на электронную почту,</w:t>
            </w:r>
          </w:p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грузить задание в сетевой город, направить в ватсап (вайбер) и т.п.</w:t>
            </w:r>
          </w:p>
        </w:tc>
      </w:tr>
      <w:tr>
        <w:trPr>
          <w:trHeight w:val="754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09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9 Г.Н. Пухальская «За ужином»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 читать,№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к внеклассному чтению 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править фотоотчет на электронную почту</w:t>
            </w:r>
          </w:p>
        </w:tc>
      </w:tr>
      <w:tr>
        <w:trPr>
          <w:trHeight w:val="693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10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7.10 Внеклассное чтение. К. Д. Ушинский. «Слепая лошадь» Роман Сеф.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0прочитать , ответить на вопрос с.34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тать,выполнить задания в р.т. 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править фотоотчет на электронную почту</w:t>
            </w:r>
          </w:p>
        </w:tc>
      </w:tr>
      <w:tr>
        <w:trPr>
          <w:trHeight w:val="562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13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11 Обобщающий урок по теме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О совести и долге»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4 ,ответить на вопрос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. 34 выразительное чтение 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править фотоотчет на электронную почту</w:t>
            </w:r>
          </w:p>
        </w:tc>
      </w:tr>
      <w:tr>
        <w:trPr>
          <w:trHeight w:val="697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14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есна пришла</w:t>
            </w:r>
            <w:r>
              <w:rPr>
                <w:color w:val="000000"/>
                <w:sz w:val="20"/>
                <w:szCs w:val="20"/>
              </w:rPr>
              <w:t xml:space="preserve"> «Жаворонушки...», «Березонька» (народные песни)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5-36 ,чит.,вопросы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люстрация к произведению по выбору 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править в ватсап (вайбер) и т.п.</w:t>
            </w:r>
          </w:p>
        </w:tc>
      </w:tr>
      <w:tr>
        <w:trPr>
          <w:trHeight w:val="694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16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8.2 А. А. Фет. «Весенний дождь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.37 ,вопр.№1-5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разительное чтение, р.т. 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править фотоотчет на электронную почту</w:t>
            </w:r>
          </w:p>
        </w:tc>
      </w:tr>
      <w:tr>
        <w:trPr>
          <w:trHeight w:val="420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17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2 А. А. Фет. «Весенний дождь»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-8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просы,р.т. 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править в ватсап (вайбер) и т.п.</w:t>
            </w:r>
          </w:p>
        </w:tc>
      </w:tr>
      <w:tr>
        <w:trPr>
          <w:trHeight w:val="985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20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4 К. Д. Бальмонт. "Золотая рыба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0-4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. 40-41 выразительное чтение, ответ на вопрос 8 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править фотоотчет на электронную почту</w:t>
            </w:r>
          </w:p>
        </w:tc>
      </w:tr>
      <w:tr>
        <w:trPr>
          <w:trHeight w:val="550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21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5 А. А. Фет. «Рыбка» Р/К В.В. Ходарев «У ручья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42 ответ на вопрос 5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править в ватсап (вайбер) и т.п.</w:t>
            </w:r>
          </w:p>
        </w:tc>
      </w:tr>
      <w:tr>
        <w:trPr>
          <w:trHeight w:val="714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23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6 Внеклассное чтение. В. Астафьев «Весенний ост¬ров» О. Дриз «Как сделать утро волшебным».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3-44.№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43 выразительное чтение ,вопр.№2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править в ватсап (вайбер) и т.п.</w:t>
            </w:r>
          </w:p>
        </w:tc>
      </w:tr>
      <w:tr>
        <w:trPr>
          <w:trHeight w:val="696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24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7 Работа с учебными и научно-популярными текстами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7,вопр.№1,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87 выразительное чтение ответы на вопрос №3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править фотоотчет на электронную почту</w:t>
            </w:r>
          </w:p>
        </w:tc>
      </w:tr>
      <w:tr>
        <w:trPr>
          <w:trHeight w:val="564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27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 в шутку и всерьёз</w:t>
            </w:r>
            <w:r>
              <w:rPr>
                <w:color w:val="000000"/>
                <w:sz w:val="20"/>
                <w:szCs w:val="20"/>
              </w:rPr>
              <w:t xml:space="preserve"> Шутки-прибаутки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6-47 ,вопр1-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46 – 47 наизусть по выбору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править в ватсап (вайбер) и т.п.</w:t>
            </w:r>
          </w:p>
        </w:tc>
      </w:tr>
      <w:tr>
        <w:trPr>
          <w:trHeight w:val="558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28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2 «Болтливая баба» (русская народная сказка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8-53 ,прочитать.№1-4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53,№6.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править фотоотчет на электронную почту</w:t>
            </w:r>
          </w:p>
        </w:tc>
      </w:tr>
      <w:tr>
        <w:trPr>
          <w:trHeight w:val="836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30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3 «Болтливая баба» (русская народная сказка)-1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3,,№5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тать выразительно ,составить свои вопросы 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править в ватсап (вайбер) и т.п.</w:t>
            </w:r>
          </w:p>
        </w:tc>
      </w:tr>
    </w:tbl>
    <w:p>
      <w:pPr>
        <w:pStyle w:val="Normal"/>
        <w:autoSpaceDE w:val="false"/>
        <w:spacing w:lineRule="atLeast" w:line="259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/>
        <w:t>Предмет Математика Учитель  Ишелева У.А. Класс 3</w:t>
      </w:r>
    </w:p>
    <w:tbl>
      <w:tblPr>
        <w:tblW w:w="1431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831"/>
        <w:gridCol w:w="2915"/>
        <w:gridCol w:w="2058"/>
        <w:gridCol w:w="4382"/>
      </w:tblGrid>
      <w:tr>
        <w:trPr>
          <w:trHeight w:val="485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Тема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урока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Классная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работа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Домашнее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задание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Форма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отчетности</w:t>
            </w:r>
          </w:p>
        </w:tc>
      </w:tr>
      <w:tr>
        <w:trPr>
          <w:trHeight w:val="726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ем изучаемого материала с указанием параграфа, страниц учебника, №№ заданий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объем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домашнего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задания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править фотоотчет на электронную почту,</w:t>
            </w:r>
          </w:p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грузить задание в сетевой город, направить в ватсап (вайбер) и т.п.</w:t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08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вторение Находим неизвестное</w:t>
            </w:r>
            <w:r>
              <w:rPr>
                <w:color w:val="000000"/>
                <w:sz w:val="20"/>
                <w:szCs w:val="20"/>
              </w:rPr>
              <w:t xml:space="preserve"> Решение уравнений (1-й из 1 ч.)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98№1-6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99№8,9,10. 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править в ватсап (вайбер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править ,фотоотчет на электронную почту</w:t>
            </w:r>
          </w:p>
        </w:tc>
      </w:tr>
      <w:tr>
        <w:trPr>
          <w:trHeight w:val="560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09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1 Деление на круглое число (1-й из 1 ч.)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0 №1,3,4,5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2, 6, 8* с. 100 - 101 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править в ватсап (вайбер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править фотоотчет на электронную почту</w:t>
            </w:r>
          </w:p>
        </w:tc>
      </w:tr>
      <w:tr>
        <w:trPr>
          <w:trHeight w:val="695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10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2 Комплексное повторение изученного. Решение текстовых задач (1-й из 1 ч.)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2-103 ,№1-3,6-7на выбор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, 5 с. 102 – 103 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править в ватсап (вайбер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править фотоотчет на электронную почту</w:t>
            </w:r>
          </w:p>
        </w:tc>
      </w:tr>
      <w:tr>
        <w:trPr>
          <w:trHeight w:val="563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14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3 Проверка результатов вычислений (1-й из 1 ч.)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104-105 ,№2,3,4 .89(на выбор )      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1, 5 с.104 - 105 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править в ватсап (вайбер. отправить фотоотчет на электронную почту),</w:t>
            </w:r>
          </w:p>
        </w:tc>
      </w:tr>
      <w:tr>
        <w:trPr>
          <w:trHeight w:val="855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15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4 Решение нестандартных задачУрок обобщения и систематизации знаний (1-й из 1 ч.)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6№1-4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3, 7 с. 106 - 107 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править в ватсап (вайбер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править фотоотчет на электронную почту</w:t>
            </w:r>
          </w:p>
        </w:tc>
      </w:tr>
      <w:tr>
        <w:trPr>
          <w:trHeight w:val="698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16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5 Контрольная работа № 11 по теме «Деление» (1-й из 1 ч.)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8 (Проверяем чему мы научились)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8,с.105 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править в ватсап (вайбер) отправить фотоотчет на электронную почту</w:t>
            </w:r>
          </w:p>
        </w:tc>
      </w:tr>
      <w:tr>
        <w:trPr>
          <w:trHeight w:val="551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17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6 Работа над ошибками Деление (1-й из 1 ч.)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8-109 ,№3,4,5,6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 №1-2,8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править в ватсап (вайбер) отправить фотоотчет на электронную почту</w:t>
            </w:r>
          </w:p>
        </w:tc>
      </w:tr>
      <w:tr>
        <w:trPr>
          <w:trHeight w:val="550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21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елим на части</w:t>
            </w:r>
            <w:r>
              <w:rPr>
                <w:color w:val="000000"/>
                <w:sz w:val="20"/>
                <w:szCs w:val="20"/>
              </w:rPr>
              <w:t xml:space="preserve"> Окружность и круг (1-й из 1 ч.)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10.№2-5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8, с. 108 – 109 Инд. зад 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править в ватсап (вайбер)</w:t>
            </w:r>
          </w:p>
        </w:tc>
      </w:tr>
      <w:tr>
        <w:trPr>
          <w:trHeight w:val="431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22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8 Знакомство с долями (1-й из 1 ч.)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2№1-3 устно,5-6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, 8 с. 110 - 111 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править в ватсап (вайбер)</w:t>
            </w:r>
          </w:p>
        </w:tc>
      </w:tr>
      <w:tr>
        <w:trPr>
          <w:trHeight w:val="422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23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9 Круговые диаграммы (1-й из 1 ч.)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4-115№1-2,4,5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, 8 с. 112 - 113 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править в ватсап (вайбер)</w:t>
            </w:r>
          </w:p>
        </w:tc>
      </w:tr>
      <w:tr>
        <w:trPr>
          <w:trHeight w:val="556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24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2 Итоговая контрольная работа №12 (1-й из 1 ч.)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Арифметические действия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3, 6 с. 114 - 115 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править в ватсап (вайбер)</w:t>
            </w:r>
          </w:p>
        </w:tc>
      </w:tr>
      <w:tr>
        <w:trPr>
          <w:trHeight w:val="422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28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хождение числа по доли (1-й из 1 ч.)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6-117,№1,3,4,6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117,№2,7,8 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править в ватсап (вайбер)</w:t>
            </w:r>
          </w:p>
        </w:tc>
      </w:tr>
      <w:tr>
        <w:trPr>
          <w:trHeight w:val="542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29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8 Математический тренажер. Разрядный состав. (1-й из 1 ч.)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0,№1-4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, 5 с.120-121 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править в ватсап (вайбер) отправить фотоотчет на электронную почту</w:t>
            </w:r>
          </w:p>
        </w:tc>
      </w:tr>
      <w:tr>
        <w:trPr>
          <w:trHeight w:val="719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30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70 Математический тренажер. Умножение и деление. (1-й из 1 ч.)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1 ,№10,14,15,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учить таблицу умножения и единицы измерений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править в ватсап (вайбер), отправить фотоотчет на электронную почту</w:t>
            </w:r>
          </w:p>
        </w:tc>
      </w:tr>
    </w:tbl>
    <w:p>
      <w:pPr>
        <w:pStyle w:val="Normal"/>
        <w:autoSpaceDE w:val="false"/>
        <w:spacing w:lineRule="atLeast" w:line="259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59" w:before="0" w:after="160"/>
        <w:ind w:firstLine="709"/>
        <w:jc w:val="center"/>
        <w:rPr/>
      </w:pPr>
      <w:r>
        <w:rPr>
          <w:b/>
          <w:i/>
          <w:iCs/>
          <w:sz w:val="28"/>
          <w:szCs w:val="28"/>
        </w:rPr>
        <w:t>Предмет:</w:t>
      </w:r>
      <w:r>
        <w:rPr/>
        <w:t xml:space="preserve"> Окружающий мир Учитель  Ишелева У.А. Класс 3</w:t>
      </w:r>
    </w:p>
    <w:tbl>
      <w:tblPr>
        <w:tblW w:w="1431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831"/>
        <w:gridCol w:w="2915"/>
        <w:gridCol w:w="2058"/>
        <w:gridCol w:w="4382"/>
      </w:tblGrid>
      <w:tr>
        <w:trPr>
          <w:trHeight w:val="485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Тема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урока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Классная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работа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Домашнее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задание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Форма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отчетности</w:t>
            </w:r>
          </w:p>
        </w:tc>
      </w:tr>
      <w:tr>
        <w:trPr>
          <w:trHeight w:val="721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ем изучаемого материала с указанием параграфа, страниц учебника, №№ заданий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объем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домашнего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задания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править фотоотчет на электронную почту,</w:t>
            </w:r>
          </w:p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грузить задание в сетевой город, направить в ватсап (вайбер) и т.п.</w:t>
            </w:r>
          </w:p>
        </w:tc>
      </w:tr>
      <w:tr>
        <w:trPr>
          <w:trHeight w:val="492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08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ловек в обществе</w:t>
            </w:r>
            <w:r>
              <w:rPr>
                <w:color w:val="000000"/>
                <w:sz w:val="20"/>
                <w:szCs w:val="20"/>
              </w:rPr>
              <w:t>Народы нашей страны.  Герб – символ города.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0,вопросы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б – символ города. Р.т.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править фотоотчет на электронную почту в ватсап</w:t>
            </w:r>
          </w:p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14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мятные места городов.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4,вопросы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50-56 чит, вопросы р.т.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править фотоотчет на электронную почту в ватсап</w:t>
            </w:r>
          </w:p>
        </w:tc>
      </w:tr>
      <w:tr>
        <w:trPr>
          <w:trHeight w:val="554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15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ременный город. 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8,вопросы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 90,ответить на вопросы р.т. 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править фотоотчет на электронную почту</w:t>
            </w:r>
          </w:p>
        </w:tc>
      </w:tr>
      <w:tr>
        <w:trPr>
          <w:trHeight w:val="560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21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ва – столица России. Проверочная работа. 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2,вопросы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город. Р.т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править фотоотчет на электронную почту в ватсап</w:t>
            </w:r>
          </w:p>
        </w:tc>
      </w:tr>
      <w:tr>
        <w:trPr>
          <w:trHeight w:val="568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22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такое государство. 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6,вопросы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. Тест р.т.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править фотоотчет на электронную почту в ватсап</w:t>
            </w:r>
          </w:p>
        </w:tc>
      </w:tr>
      <w:tr>
        <w:trPr>
          <w:trHeight w:val="690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28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титуция – основной закон нашей страны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1,вопросы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учить Гимн России с.114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править фотоотчет на электронную почту в ватсап</w:t>
            </w:r>
          </w:p>
        </w:tc>
      </w:tr>
      <w:tr>
        <w:trPr>
          <w:trHeight w:val="841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29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ава ребёнка.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5,вопросы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тать и ответить на вопросы р.т.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править фотоотчет на электронную почту</w:t>
            </w:r>
          </w:p>
        </w:tc>
      </w:tr>
    </w:tbl>
    <w:p>
      <w:pPr>
        <w:pStyle w:val="Normal"/>
        <w:autoSpaceDE w:val="false"/>
        <w:spacing w:lineRule="atLeast" w:line="259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59" w:before="0" w:after="160"/>
        <w:ind w:firstLine="709"/>
        <w:jc w:val="center"/>
        <w:rPr/>
      </w:pPr>
      <w:r>
        <w:rPr/>
        <w:t>Предмет Технология Учитель  Ишелева У.А. Класс 3</w:t>
      </w:r>
    </w:p>
    <w:tbl>
      <w:tblPr>
        <w:tblW w:w="1431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831"/>
        <w:gridCol w:w="2915"/>
        <w:gridCol w:w="2058"/>
        <w:gridCol w:w="4382"/>
      </w:tblGrid>
      <w:tr>
        <w:trPr>
          <w:trHeight w:val="485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Тема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урока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Классная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работа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Домашнее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задание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Форма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отчетности</w:t>
            </w:r>
          </w:p>
        </w:tc>
      </w:tr>
      <w:tr>
        <w:trPr>
          <w:trHeight w:val="985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ем изучаемого материала с указанием параграфа, страниц учебника, №№ заданий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объем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домашнего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задания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править фотоотчет на электронную почту,</w:t>
            </w:r>
          </w:p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грузить задание в сетевой город, направить в ватсап (вайбер) и т.п.</w:t>
            </w:r>
          </w:p>
        </w:tc>
      </w:tr>
      <w:tr>
        <w:trPr>
          <w:trHeight w:val="436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08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Чем пахнут ремёсла</w:t>
            </w:r>
            <w:r>
              <w:rPr>
                <w:color w:val="000000"/>
                <w:sz w:val="20"/>
                <w:szCs w:val="20"/>
              </w:rPr>
              <w:t xml:space="preserve"> (1-й из 1 ч.)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м пахнут ремёсла 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ватсап отправить фотоотчет на электронную почту</w:t>
            </w:r>
          </w:p>
        </w:tc>
      </w:tr>
      <w:tr>
        <w:trPr>
          <w:trHeight w:val="684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15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1 Игрушки и подушки (1-й из 1 ч.)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тр 64-65.читать,поделку по желанию 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ватсап отправить фотоотчет на электронную п отправить фотоотчет на электронную почту очту</w:t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22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рана высоких технологий</w:t>
            </w:r>
            <w:r>
              <w:rPr>
                <w:color w:val="000000"/>
                <w:sz w:val="20"/>
                <w:szCs w:val="20"/>
              </w:rPr>
              <w:t xml:space="preserve"> Компьютерный дизайн (1-й из 1 ч.)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4-117,задания на выбор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ушки и подушки ,на выбор с82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ватсап отправить фотоотчет на электронную почту</w:t>
            </w:r>
          </w:p>
        </w:tc>
      </w:tr>
      <w:tr>
        <w:trPr>
          <w:trHeight w:val="420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29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3 Занимательное черчение (1-й из 1 ч.)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8-119,вопр№3-4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ый дизайн ,на выбор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править фотоотчет на электронную почту</w:t>
            </w:r>
          </w:p>
        </w:tc>
      </w:tr>
    </w:tbl>
    <w:p>
      <w:pPr>
        <w:pStyle w:val="Normal"/>
        <w:autoSpaceDE w:val="false"/>
        <w:spacing w:lineRule="atLeast" w:line="259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/>
        <w:t>Предмет Изобразительное искусство Учитель  Ишелева У.А. Класс 3</w:t>
      </w:r>
    </w:p>
    <w:tbl>
      <w:tblPr>
        <w:tblW w:w="1431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831"/>
        <w:gridCol w:w="2915"/>
        <w:gridCol w:w="2058"/>
        <w:gridCol w:w="4382"/>
      </w:tblGrid>
      <w:tr>
        <w:trPr>
          <w:trHeight w:val="485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Тема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урока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Классная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работа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Домашнее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задание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Форма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отчетности</w:t>
            </w:r>
          </w:p>
        </w:tc>
      </w:tr>
      <w:tr>
        <w:trPr>
          <w:trHeight w:val="687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ем изучаемого материала с указанием параграфа, страниц учебника, №№ заданий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объем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домашнего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задания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править фотоотчет на электронную почту,</w:t>
            </w:r>
          </w:p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грузить задание в сетевой город, направить в ватсап (вайбер) и т.п.</w:t>
            </w:r>
          </w:p>
        </w:tc>
      </w:tr>
      <w:tr>
        <w:trPr>
          <w:trHeight w:val="316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09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кола дизайна</w:t>
            </w:r>
            <w:r>
              <w:rPr>
                <w:color w:val="000000"/>
                <w:sz w:val="20"/>
                <w:szCs w:val="20"/>
              </w:rPr>
              <w:t xml:space="preserve"> Мобиль (1-й из 1 ч.)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21.,№4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120-121,р.т. 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править фотоотчет на электронную почту</w:t>
            </w:r>
          </w:p>
        </w:tc>
      </w:tr>
      <w:tr>
        <w:trPr>
          <w:trHeight w:val="561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16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3 Школа дизайна Мобиль Декоративная свеча (1-й из 1 ч.)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22-123,№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22-123 ,р.т.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править фотоотчет на электронную почту</w:t>
            </w:r>
          </w:p>
        </w:tc>
      </w:tr>
      <w:tr>
        <w:trPr>
          <w:trHeight w:val="569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23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4 Форма спирали в архитектуре и дизайне (1-й из 1 ч.)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4-125,№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24-127 ,р.т.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править фотоотчет на электронную почту</w:t>
            </w:r>
          </w:p>
        </w:tc>
      </w:tr>
      <w:tr>
        <w:trPr>
          <w:trHeight w:val="408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30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5 Школа дизайна Роза. (1-й из 1 ч.)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28-129,№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28-131 р.т.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править фотоотчет на электронную почту</w:t>
            </w:r>
          </w:p>
        </w:tc>
      </w:tr>
    </w:tbl>
    <w:p>
      <w:pPr>
        <w:pStyle w:val="Normal"/>
        <w:autoSpaceDE w:val="false"/>
        <w:spacing w:lineRule="atLeast" w:line="259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59" w:before="0" w:after="160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едмет: Музыка. Учитель  Ишелева У.А. Класс 3.</w:t>
      </w:r>
    </w:p>
    <w:p>
      <w:pPr>
        <w:pStyle w:val="Normal"/>
        <w:autoSpaceDE w:val="false"/>
        <w:spacing w:lineRule="atLeast" w:line="259" w:before="0" w:after="1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1431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831"/>
        <w:gridCol w:w="2915"/>
        <w:gridCol w:w="2058"/>
        <w:gridCol w:w="4382"/>
      </w:tblGrid>
      <w:tr>
        <w:trPr>
          <w:trHeight w:val="485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ма урока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лассная работа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машнее задание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отчетности</w:t>
            </w:r>
          </w:p>
        </w:tc>
      </w:tr>
      <w:tr>
        <w:trPr>
          <w:trHeight w:val="692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ем изучаемого материала с указанием параграфа, страниц учебника, №№ заданий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объем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домашнего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задания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править фотоотчет на электронную почту,</w:t>
            </w:r>
          </w:p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грузить задание в сетевой город, направить в ватсап (вайбер) и т.п.</w:t>
            </w:r>
          </w:p>
        </w:tc>
      </w:tr>
      <w:tr>
        <w:trPr>
          <w:trHeight w:val="632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10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зыкальные инструменты</w:t>
            </w:r>
            <w:r>
              <w:rPr>
                <w:color w:val="000000"/>
                <w:sz w:val="20"/>
                <w:szCs w:val="20"/>
              </w:rPr>
              <w:t xml:space="preserve"> (1-й из 1 ч.)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6-107,№4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ь песню "Прадедушка" 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грузить задание в сетевой город, направить в вайбер</w:t>
            </w:r>
          </w:p>
        </w:tc>
      </w:tr>
      <w:tr>
        <w:trPr>
          <w:trHeight w:val="698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17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зыкальные инструменты1 (1-й из 1 ч.)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8-109,№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ые инструменты см видео в интернете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грузить задание в сетевой город, направить в вайбер .</w:t>
            </w:r>
          </w:p>
        </w:tc>
      </w:tr>
      <w:tr>
        <w:trPr>
          <w:trHeight w:val="985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Bigngscope"/>
                <w:color w:val="000000"/>
                <w:sz w:val="20"/>
                <w:szCs w:val="20"/>
              </w:rPr>
              <w:t xml:space="preserve">24.04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 и техника (1-й из 1 ч.)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2-113,№4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ь песни дома,слушать музыку.читать учебник по музыке 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грузить задание в сетевой город, направить в вайбер</w:t>
            </w:r>
          </w:p>
        </w:tc>
      </w:tr>
    </w:tbl>
    <w:p>
      <w:pPr>
        <w:pStyle w:val="Normal"/>
        <w:autoSpaceDE w:val="false"/>
        <w:spacing w:lineRule="atLeast" w:line="259" w:before="0" w:after="160"/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ind w:firstLine="709"/>
        <w:jc w:val="center"/>
        <w:rPr/>
      </w:pPr>
      <w:r>
        <w:rPr/>
        <w:t>Предмет Родной  язык Учитель  Ишелева У.А. Класс 3</w:t>
      </w:r>
    </w:p>
    <w:tbl>
      <w:tblPr>
        <w:tblW w:w="1431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831"/>
        <w:gridCol w:w="2915"/>
        <w:gridCol w:w="2058"/>
        <w:gridCol w:w="4382"/>
      </w:tblGrid>
      <w:tr>
        <w:trPr>
          <w:trHeight w:val="296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Тема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урока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Классная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работа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Домашнее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задание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Форма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отчетности</w:t>
            </w:r>
          </w:p>
        </w:tc>
      </w:tr>
      <w:tr>
        <w:trPr>
          <w:trHeight w:val="839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ем изучаемого материала с указанием параграфа, страниц учебника, №№ заданий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объем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домашнего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задания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править фотоотчет на электронную почту,</w:t>
            </w:r>
          </w:p>
          <w:p>
            <w:pPr>
              <w:pStyle w:val="Normal"/>
              <w:autoSpaceDE w:val="false"/>
              <w:spacing w:lineRule="atLeast" w:line="259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грузить задание в сетевой город, направить в  вайбер и т.п.</w:t>
            </w:r>
          </w:p>
        </w:tc>
      </w:tr>
      <w:tr>
        <w:trPr>
          <w:trHeight w:val="425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лово и словосочетание.</w:t>
            </w:r>
            <w:r>
              <w:rPr>
                <w:color w:val="000000"/>
                <w:sz w:val="20"/>
                <w:szCs w:val="20"/>
              </w:rPr>
              <w:t xml:space="preserve"> Слово как часть речи (1-й из 1 ч.)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9,№5-8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ение "Победный май"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править фотоотчет на электронную почту, направить в  вайбе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Предмет Иностранный язык. Учитель  Сайгина М.В. Класс 3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421"/>
        <w:gridCol w:w="2801"/>
        <w:gridCol w:w="1864"/>
        <w:gridCol w:w="4135"/>
      </w:tblGrid>
      <w:tr>
        <w:trPr>
          <w:trHeight w:val="4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лассная рабо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Домашнее задани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Форма отчетности</w:t>
            </w:r>
          </w:p>
        </w:tc>
      </w:tr>
      <w:tr>
        <w:trPr>
          <w:trHeight w:val="42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08.04.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зическое состояние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елове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Учебник стр.77 упр.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Учебник стр.79 читать) упр.1,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аправить в ватсап (вайбер)</w:t>
            </w:r>
          </w:p>
        </w:tc>
      </w:tr>
      <w:tr>
        <w:trPr>
          <w:trHeight w:val="37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3.04.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Style w:val="FontStyle47"/>
                <w:sz w:val="20"/>
                <w:szCs w:val="20"/>
              </w:rPr>
              <w:t>Повторение систематизация пройденног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Учебник стр.80 упр.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Учебник стр.81упр.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аправить в ватсап (вайбер)</w:t>
            </w:r>
          </w:p>
        </w:tc>
      </w:tr>
      <w:tr>
        <w:trPr>
          <w:trHeight w:val="33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5.04.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р животны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Учебник стр.83упр.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Учебник стр.84 упр.1,2,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аправить в ватсап (вайбер)</w:t>
            </w:r>
          </w:p>
        </w:tc>
      </w:tr>
      <w:tr>
        <w:trPr>
          <w:trHeight w:val="26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0.04.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ремена года и по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Учебник стр.84 упр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Учебник стр.86 упр.5,6,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аправить в ватсап (вайбер)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2.04.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оектная работа "Я и мои друзья"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Учебник стр. 86упр.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Учебник стр.87-88 упр.7,8,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аправить в ватсап (вайбер)</w:t>
            </w:r>
          </w:p>
        </w:tc>
      </w:tr>
      <w:tr>
        <w:trPr>
          <w:trHeight w:val="4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7.04.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нтроль навыков чтения и письм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Учебник стр.89 упр.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Выучить лексику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аправить в ватсап (вайбер)</w:t>
            </w:r>
          </w:p>
        </w:tc>
      </w:tr>
      <w:tr>
        <w:trPr>
          <w:trHeight w:val="44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9.04.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Style w:val="FontStyle47"/>
                <w:sz w:val="20"/>
                <w:szCs w:val="20"/>
              </w:rPr>
              <w:t>Повторение и систематизация пройденног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Учебник стр.90 упр.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Повторить пройденный материа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аправить в ватсап (вайбер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Bigngscope">
    <w:name w:val="big ng-scope"/>
    <w:basedOn w:val="Style14"/>
    <w:qFormat/>
    <w:rPr/>
  </w:style>
  <w:style w:type="character" w:styleId="FontStyle47">
    <w:name w:val="Font Style47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17:00Z</dcterms:created>
  <dc:creator>Home</dc:creator>
  <dc:description/>
  <cp:keywords/>
  <dc:language>en-US</dc:language>
  <cp:lastModifiedBy>nat</cp:lastModifiedBy>
  <dcterms:modified xsi:type="dcterms:W3CDTF">2020-06-01T11:01:00Z</dcterms:modified>
  <cp:revision>106</cp:revision>
  <dc:subject/>
  <dc:title>Задания для обучающихся ( с 8 апреля по 30 апреля)</dc:title>
</cp:coreProperties>
</file>