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Прибрежненская СОШ  Старомайнского  района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Style15"/>
        <w:spacing w:before="280" w:after="0"/>
        <w:jc w:val="center"/>
        <w:rPr/>
      </w:pPr>
      <w:r>
        <w:rPr>
          <w:sz w:val="28"/>
          <w:szCs w:val="28"/>
        </w:rPr>
        <w:t xml:space="preserve">о выполнении мероприятий по введению в 2012 – 2013 учебном году в образовательном учреждении  комплексного учебного курса 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ы религиозных культур и светской этики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 исполнение поручения Президента Российской Федерации от  2 августа 2009 года № ПР – 2009  в  целях введения с 2012 года во всех  ОУ  комплексного учебного курса ОРК и СЭ « и по поручению заместителя Министра Министерства образования  и науки РФ от 24.10.2011 г №МД-1427/03 и на основании тнформационного письма Министерства образования Ульяновской области от 26.10.2011 г  №04.03/9939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b/>
        </w:rPr>
        <w:t>10 ноября 2011 (протокол №3)</w:t>
      </w:r>
      <w:r>
        <w:rPr/>
        <w:t xml:space="preserve"> года состоялось родительское собрание в 4 классе по теме «Введение нового курса  «Основы религиозных культур и светской этики» (основание для проведения собрания приказ УО МО «Старомайнский район от 31.10.2011 года ). В классе 17 учащихся, на собрании присутствовали родители всех детей. Родители были познакомлены с нормативно-правовой базой введения курса ОРК и СЭ, с организацией преподавания нового курса и с его содержанием.</w:t>
      </w:r>
    </w:p>
    <w:p>
      <w:pPr>
        <w:pStyle w:val="Normal"/>
        <w:ind w:firstLine="540"/>
        <w:rPr/>
      </w:pPr>
      <w:r>
        <w:rPr/>
        <w:t xml:space="preserve">-  </w:t>
      </w:r>
      <w:r>
        <w:rPr>
          <w:b/>
        </w:rPr>
        <w:t>11 февраля 2012 года</w:t>
      </w:r>
      <w:r>
        <w:rPr/>
        <w:t xml:space="preserve"> </w:t>
      </w:r>
      <w:r>
        <w:rPr>
          <w:b/>
        </w:rPr>
        <w:t xml:space="preserve">(протокол №5) </w:t>
      </w:r>
      <w:r>
        <w:rPr/>
        <w:t xml:space="preserve"> в школе прошло родительское собрание  в 3 классе. В классе 12 учащихся, на собрании присутствовали родители  всех детей. Родители были ознакомлены с распоряжением Правительства Российской  Федерации от 28.01.2012 №84 – р  о введении с 01.09.2012 «Основы религиозных культур и светской этики» в  расписание.                    </w:t>
      </w:r>
    </w:p>
    <w:p>
      <w:pPr>
        <w:pStyle w:val="Normal"/>
        <w:ind w:firstLine="540"/>
        <w:rPr/>
      </w:pPr>
      <w:r>
        <w:rPr/>
        <w:t xml:space="preserve">На обоих собраниях завуч школы Максимова Евгения Александровна познакомила родителей с особенностями учебного курса   «Основы религиозных культур и светской этики», отметила, что комплексный курс является светским. Сведения об истоках традиций и культуры не рассматриваются как конкуренты научных знаний и результатов научных исследования. Разъяснила цель, основные задачи комплексного курса. По  ходу выступления  Евгения Александровна  ответила на следующие вопросы родителей: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1. Почему изучение религиозных культур и светской этики должно быть включено в программу обучения общеобразовательной школы?                       </w:t>
      </w:r>
    </w:p>
    <w:p>
      <w:pPr>
        <w:pStyle w:val="Normal"/>
        <w:ind w:firstLine="540"/>
        <w:rPr/>
      </w:pPr>
      <w:r>
        <w:rPr/>
        <w:t>2. Какой может быть система оценки знаний по вводимому курсу?                         проведено анкетирование, состоялся выбор обучающихся и их родителей модуля учебного курса ОРКСЭ.</w:t>
      </w:r>
    </w:p>
    <w:p>
      <w:pPr>
        <w:pStyle w:val="Normal"/>
        <w:ind w:firstLine="540"/>
        <w:rPr/>
      </w:pPr>
      <w:r>
        <w:rPr/>
        <w:t>3. Будут ли учитываться оценки по данному курсу при выведении общей успеваемости  ученика?</w:t>
      </w:r>
    </w:p>
    <w:p>
      <w:pPr>
        <w:pStyle w:val="Normal"/>
        <w:ind w:firstLine="540"/>
        <w:rPr/>
      </w:pPr>
      <w:r>
        <w:rPr/>
        <w:t xml:space="preserve">4. Можно  ли менять модуль? </w:t>
      </w:r>
    </w:p>
    <w:p>
      <w:pPr>
        <w:pStyle w:val="Normal"/>
        <w:rPr/>
      </w:pPr>
      <w:r>
        <w:rPr/>
        <w:t xml:space="preserve">(Материал для проведения собрания был взят с сайта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pros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umk</w:t>
      </w:r>
      <w:r>
        <w:rPr/>
        <w:t>/</w:t>
      </w:r>
      <w:r>
        <w:rPr>
          <w:lang w:val="en-US"/>
        </w:rPr>
        <w:t>ork</w:t>
      </w:r>
      <w:r>
        <w:rPr/>
        <w:t>/</w:t>
      </w:r>
      <w:r>
        <w:rPr>
          <w:lang w:val="en-US"/>
        </w:rPr>
        <w:t>default</w:t>
      </w:r>
      <w:r>
        <w:rPr/>
        <w:t>.</w:t>
      </w:r>
      <w:r>
        <w:rPr>
          <w:lang w:val="en-US"/>
        </w:rPr>
        <w:t>aspx</w:t>
      </w:r>
      <w:r>
        <w:rPr/>
        <w:t>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ab/>
        <w:t>Ишелёва Ульяна Александровна, учитель, который на данный момент осуществляет преподавание данного курса в школе, рассказала родителям, как будут проходить занятия, в какой форме, предложила для просмотра презентации, познакомила с УМК. Предупредила, что  недостающие книги для изучения данного курса нужно приобрести самим родителям.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В начале учебного года учитель Ишелёва Ульяна Александровна провела анкетирование родителей:</w:t>
      </w:r>
    </w:p>
    <w:p>
      <w:pPr>
        <w:pStyle w:val="Style15"/>
        <w:tabs>
          <w:tab w:val="clear" w:pos="708"/>
          <w:tab w:val="left" w:pos="540" w:leader="none"/>
        </w:tabs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540" w:leader="none"/>
        </w:tabs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нкета для родителей (законных представителей)</w:t>
      </w:r>
    </w:p>
    <w:p>
      <w:pPr>
        <w:pStyle w:val="Normal"/>
        <w:jc w:val="center"/>
        <w:rPr/>
      </w:pPr>
      <w:r>
        <w:rPr/>
        <w:t>обучающихся 4 классов в  2012/2013 учебном году (на 01.09)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72"/>
        <w:gridCol w:w="4820"/>
        <w:gridCol w:w="17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про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лагаемые от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ичество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к Вы относитесь к введению в учебный процесс школ нового курса «ОРКСЭ»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>1.Полож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>2.Скорее полож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>3.Безразл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>4.Скорее отрица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>5.Отрица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>6.Затрудняюсь отве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чем Вы видите положительное значение введения курса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1.Расширение кругозор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2.Формирование уважительного отношения к различным мировоззрениям и религ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3.Формирование патриотизма и гражданской солида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4.Формирование ценност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5.Воспитание трудолюбия, творческого отношения к учению, труду,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6.Воспитание культуры межнационального общения, уважения к культурным, религиозным традициям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7.Духовное и культурное развит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8.Повышение нравственн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9.Формирование уважительного отношения к стар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10.Приобретение знаний о различных культурах, вероиспове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11.Снижение уровня преступности, наркомании в подростков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12.Приобщение молодежи к в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13.Дру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195" w:before="280" w:after="0"/>
              <w:rPr/>
            </w:pPr>
            <w:r>
              <w:rPr/>
              <w:t>14.Затрудняюсь отве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чем Вы видите риски, связанные с введение курса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1.Обособление школьников по мировоззрению или национальной принадле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2.Дополнительная нагрузка на шк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3.Формирование формального отношения к религии, в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4.Снижение уровня терпимого отношения к культурным, конфессиональным и религиозным различ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5.Принудительное навязывание веры, рели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6.Принудительное навязывание одного из моду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7.Другое 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8.Затрудняюсь отве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кой модуль курса Вы выбрали для своего ребенка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1.Основы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2.Основы мировых религиоз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3.Основы православ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4.Основы ислам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5.Основы буддий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6.Основы иудей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 xml:space="preserve">7.Не участвовал(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сли Вы участвовали в выборе модуля курса, испытывали ли трудности с выбором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rPr/>
            </w:pPr>
            <w:r>
              <w:rPr/>
              <w:t>1.Да</w:t>
            </w:r>
          </w:p>
          <w:p>
            <w:pPr>
              <w:pStyle w:val="Acxsplast"/>
              <w:spacing w:before="280" w:after="0"/>
              <w:rPr/>
            </w:pPr>
            <w:r>
              <w:rPr/>
              <w:t>2.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чем были связаны трудности выбора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Различным мировоззрение членов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 Настороженностью к новому курсу, недоверием к нововве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 Недостаточностью  информации о содержании модулей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 Нежеланием участвовать в апробации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 Другое 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то повлияло на Ваш выбор именно этого модуля курса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Интерес ребенка к изучению именно этого модуля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 Мнение классного руководителя или других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 Рекомендации родителей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280" w:after="0"/>
              <w:rPr/>
            </w:pPr>
            <w:r>
              <w:rPr/>
              <w:t>4. Пожелание руководства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Разъяснительные беседы представителей религиоз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 Уклад жизни семьи, семейные трад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 Другое 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 Затрудняюсь отве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какой форме Вы хотели бы, чтобы преподавался учебный курс ОРКСЭ»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В качестве обязательного для все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В качестве факультативного для всех жел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Этот курс не должен преподаваться в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Затрудняюсь отве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Вашему мнению, носит ли воспитательный , нравственно-развивающий характер учебное пособие по выбранному Вами модулю курса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Скорее да, чем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Скорее нет, чем 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Затрудняюсь отве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меете ли Вы представление о содержании учебных пособий по остальным модулям курса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Да, вс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Да, некотор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кую систему оценивания достижений вашего ребенка по данному курсу Вы считаете подходящей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С выставлением отм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Без отм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Другую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Затрудняюсь отве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720" w:firstLine="540"/>
        <w:rPr/>
      </w:pPr>
      <w:r>
        <w:rPr/>
        <w:t xml:space="preserve">     </w:t>
      </w:r>
      <w:r>
        <w:rPr/>
        <w:t>Из анкет видно, что большинство родителей (75%) положительно относятся к введению в учебный процесс нового курса  ОРК иСЭ, услышав, увидев и оценив его  положительное значение.  75% родителей считают, что предмет расширяет кругозор и формирует положительное отношение к различным мировоззрениям и религиям, воспитывает трудолюбие, творческое отношение к учению, труду, жизни.. Не многие родители (33%) отметили, что данный курс повлечёт дополнительную нагрузку на учащихся, поэтому желательно вести данный курс в виде факультатива (58%). 66, 6% родителей для оценки достижений ребёнка по данному курсу выбрали выставление отметок. Многие родители не довольны по поводу приобретения учебников. По результатам анкетирования 100% родителей  вместе со своими детьми выбрали  модуль «Основы светской этики».</w:t>
      </w:r>
      <w:r>
        <w:rPr>
          <w:sz w:val="28"/>
          <w:szCs w:val="28"/>
        </w:rPr>
        <w:t xml:space="preserve">                   </w:t>
      </w:r>
      <w:r>
        <w:rPr>
          <w:sz w:val="18"/>
          <w:szCs w:val="18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>о введении в общеобразовательном учреждении комплексного  учебного курса</w:t>
      </w:r>
    </w:p>
    <w:p>
      <w:pPr>
        <w:pStyle w:val="Normal"/>
        <w:jc w:val="center"/>
        <w:rPr/>
      </w:pPr>
      <w:r>
        <w:rPr/>
        <w:t>«Основы религиозных культур и светской этики» (далее – ОРК и СЭ)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23"/>
        <w:gridCol w:w="2604"/>
        <w:gridCol w:w="446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учебный год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енность  обучающихся  в   4 классе, </w:t>
            </w:r>
            <w:r>
              <w:rPr>
                <w:i/>
                <w:sz w:val="16"/>
                <w:szCs w:val="16"/>
              </w:rPr>
              <w:t>че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 обучающихся  в   4 классе, в котором введен  учебный курс ОРК и СЭ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16"/>
                <w:szCs w:val="16"/>
              </w:rPr>
              <w:t>че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енность  обучающихся  в   5 классе, </w:t>
            </w:r>
            <w:r>
              <w:rPr>
                <w:i/>
                <w:sz w:val="16"/>
                <w:szCs w:val="16"/>
              </w:rPr>
              <w:t>че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 обучающихся  в  5 классе, в котором введён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учебный  курс ОРК и СЭ, </w:t>
            </w:r>
            <w:r>
              <w:rPr>
                <w:i/>
                <w:sz w:val="16"/>
                <w:szCs w:val="16"/>
              </w:rPr>
              <w:t>че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работы с  родителя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   от 10 ноября 2011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овало 17 родителе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5 от 11 февраля 2012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овало 12 родителе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  <w:sz w:val="20"/>
                <w:szCs w:val="20"/>
              </w:rPr>
              <w:t xml:space="preserve">         Выбор обучающими или родителями  (законными представителями)  учебных  модулей, </w:t>
            </w:r>
            <w:r>
              <w:rPr>
                <w:i/>
                <w:sz w:val="16"/>
                <w:szCs w:val="16"/>
              </w:rPr>
              <w:t>че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православной  культуры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исламской   культуры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буддийской  культуры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новы иудейской  культуры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мировых религиозных   культур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ел – 100%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9.2012 года 5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 светской этик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 – 100%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9.2012 года 4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170" w:before="280" w:after="0"/>
              <w:rPr/>
            </w:pPr>
            <w:r>
              <w:rPr>
                <w:b/>
                <w:sz w:val="20"/>
                <w:szCs w:val="20"/>
              </w:rPr>
              <w:t xml:space="preserve">Информационное сопровождение </w:t>
            </w:r>
            <w:r>
              <w:rPr>
                <w:i/>
                <w:sz w:val="20"/>
                <w:szCs w:val="20"/>
              </w:rPr>
              <w:t>(сайт, СМИ,  др.)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pribrschool.ucoz.ru/index/orkseh/0-4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отовность педагогов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 введению учебного курса ОРКС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+1 (повторено Рыбакова И.В.) планирует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 учебниками и учебными пособиями, учебно-методическим матери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280" w:after="0"/>
              <w:rPr/>
            </w:pPr>
            <w:r>
              <w:rPr>
                <w:sz w:val="20"/>
                <w:szCs w:val="20"/>
              </w:rPr>
              <w:t>Педагогов,</w:t>
            </w:r>
            <w:r>
              <w:rPr>
                <w:i/>
                <w:sz w:val="16"/>
                <w:szCs w:val="16"/>
              </w:rPr>
              <w:t xml:space="preserve"> %  (4, 5 класс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х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родительских средст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родительских средст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 компьютерной и другой  техник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280" w:after="0"/>
              <w:rPr/>
            </w:pPr>
            <w:r>
              <w:rPr>
                <w:sz w:val="20"/>
                <w:szCs w:val="20"/>
              </w:rPr>
              <w:t>Педагогов,</w:t>
            </w:r>
            <w:r>
              <w:rPr>
                <w:i/>
                <w:sz w:val="16"/>
                <w:szCs w:val="16"/>
              </w:rPr>
              <w:t xml:space="preserve"> %  ( 4, 5 класс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х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бочие органы по введению учебного курса ОРКСЭ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Координационный совет, рабочие группы, методические объединения, др.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групп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 к приказу №156 от 03.09.2012 год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положение о рабочей группе, план работы, протоколы заседани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договоров (соглашений) с Конфессиями (религиозными организациям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280" w:after="0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оглашение о сотрудничестве</w:t>
              </w:r>
            </w:hyperlink>
            <w:r>
              <w:rPr>
                <w:sz w:val="20"/>
                <w:szCs w:val="20"/>
              </w:rPr>
              <w:t xml:space="preserve"> с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Богоявленским храмом (р.п.Старая Майна)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280" w:after="0"/>
              <w:rPr/>
            </w:pPr>
            <w:r>
              <w:rPr>
                <w:sz w:val="20"/>
                <w:szCs w:val="20"/>
              </w:rPr>
              <w:t>от 01.09.2011 года бессрочно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общеобразовательном учреждении созданы необходимые условия для реализации курса «Основы религиозных культур и светской этики»:</w:t>
      </w:r>
    </w:p>
    <w:p>
      <w:pPr>
        <w:pStyle w:val="Style16"/>
        <w:spacing w:lineRule="auto" w:line="276"/>
        <w:ind w:left="0" w:firstLine="540"/>
        <w:jc w:val="both"/>
        <w:rPr/>
      </w:pPr>
      <w:r>
        <w:rPr/>
        <w:t xml:space="preserve">- </w:t>
      </w:r>
      <w:r>
        <w:rPr>
          <w:u w:val="single"/>
        </w:rPr>
        <w:t>разработана нормативно-методическая база</w:t>
      </w:r>
      <w:r>
        <w:rPr/>
        <w:t>: приказы, инструктивные и методические письма на федеральном, региональном, муниципальном и школьном уровне, создана рабочая группа.</w:t>
      </w:r>
    </w:p>
    <w:p>
      <w:pPr>
        <w:pStyle w:val="Style16"/>
        <w:spacing w:lineRule="auto" w:line="276"/>
        <w:ind w:left="0" w:firstLine="540"/>
        <w:jc w:val="both"/>
        <w:rPr/>
      </w:pPr>
      <w:r>
        <w:rPr/>
        <w:t>- создана специальная страница  на сайтах общеобразовательного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 процессе самообразования учителя активно используются         Интернет-ресурсы. Продолжает развиваться социальное партнёрство и межведомственное взаимодействие.</w:t>
      </w:r>
    </w:p>
    <w:p>
      <w:pPr>
        <w:pStyle w:val="Style16"/>
        <w:spacing w:lineRule="auto" w:line="276"/>
        <w:ind w:left="0" w:firstLine="540"/>
        <w:jc w:val="both"/>
        <w:rPr/>
      </w:pPr>
      <w:r>
        <w:rPr/>
        <w:t xml:space="preserve">           </w:t>
      </w:r>
    </w:p>
    <w:p>
      <w:pPr>
        <w:pStyle w:val="Normal"/>
        <w:ind w:firstLine="540"/>
        <w:jc w:val="both"/>
        <w:rPr/>
      </w:pPr>
      <w:r>
        <w:rPr/>
        <w:t>Однако, трудность у учителей при подготовке к занятиям вызывает недостаток дополнительного материала, малого объема наглядного и аудио материала. Учителя также  отмечают сложность излагаемого материала во всех изучаемых модулях: перегруженность фраз, абзацев, синтаксическими конструкциями, академический стиль изложения материала. Это существенно сужает временные рамки на обсуждение нового материала. Имеются затруднения в оценке достижений обучающихся, в отслеживании личностных достижений в духовно-нравственном развитии, выборе методики оценивания метапредметных и личностных результа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ным руководителям 3, 4, 5 класса вести постоянную работу с родителями по обсуждению введения нового  курса ОРК и С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ям-предметникам практиковать на уроках и во внеурочной деятельности проведение совместных мероприятий по направлениям духовно-нравственного развития и воспитания младших школь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шелёвой У.А. использовать ИКТ при проведении уро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 по УВР                             Погодина Н.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знакомлены                23.11.2012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brschool.ucoz.ru/index/orkseh/0-46" TargetMode="External"/><Relationship Id="rId3" Type="http://schemas.openxmlformats.org/officeDocument/2006/relationships/hyperlink" Target="http://pribrschool.ucoz.ru/dogovor_s_bogojavlenskim_khramom.doc" TargetMode="External"/><Relationship Id="rId4" Type="http://schemas.openxmlformats.org/officeDocument/2006/relationships/hyperlink" Target="http://www.simbeparhia.ru/eparhy/prihody/region/st_main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18:00Z</dcterms:created>
  <dc:creator>User</dc:creator>
  <dc:description/>
  <cp:keywords/>
  <dc:language>en-US</dc:language>
  <cp:lastModifiedBy>Школа</cp:lastModifiedBy>
  <cp:lastPrinted>2013-02-22T10:52:00Z</cp:lastPrinted>
  <dcterms:modified xsi:type="dcterms:W3CDTF">2013-02-22T06:54:00Z</dcterms:modified>
  <cp:revision>3</cp:revision>
  <dc:subject/>
  <dc:title>МБОУ Тогучинского района Дергоусовская СОШ</dc:title>
</cp:coreProperties>
</file>