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Старомайнский рай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.10.2011г                                       ПРИКАЗ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п. Старая Май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и поручения Президента РФ от 2 августа 2009 г.№ Пр-2009 в целях введения с 2012 года во всех ОУ комплексного учебного курса ОРКиСЭ и по поручению заместителя Министра Министерства образования и науки РФ  от 24.10.2011г. № МД-1427/03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 информационного письма  Министерства образования Ульяновской области  от 26.10.2011г.№04.03/9939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ителям  образовательных  учреждений  МО « Старомайнский район»</w:t>
      </w:r>
      <w:r>
        <w:rPr>
          <w:rFonts w:cs="Times New Roman" w:ascii="Times New Roman" w:hAnsi="Times New Roman"/>
          <w:b/>
          <w:sz w:val="28"/>
          <w:szCs w:val="28"/>
        </w:rPr>
        <w:t>срок до 17 ноября 2011г</w:t>
      </w:r>
      <w:r>
        <w:rPr>
          <w:rFonts w:cs="Times New Roman" w:ascii="Times New Roman" w:hAnsi="Times New Roman"/>
          <w:sz w:val="28"/>
          <w:szCs w:val="28"/>
        </w:rPr>
        <w:t>. организовать и провести следующую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сти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введения комплексного учебного курса «Основы религиозных культур и светской этики» </w:t>
      </w:r>
      <w:r>
        <w:rPr>
          <w:rFonts w:cs="Times New Roman" w:ascii="Times New Roman" w:hAnsi="Times New Roman"/>
          <w:b/>
          <w:sz w:val="28"/>
          <w:szCs w:val="28"/>
        </w:rPr>
        <w:t>в 4-х классах общеобразовательных учреждений района в срок до 17.11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стречи родителей с преподавателями модулей курса ОРКС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ознакомления родителей с содержанием программы и учебников в рамках школьн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ую консультационную работу с родителями, особенно из числа тех, кто испытывает трудности в социальной 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и выбора родителями модуля курса ОРКСЭ должны быть зафиксированы </w:t>
      </w:r>
      <w:r>
        <w:rPr>
          <w:rFonts w:cs="Times New Roman" w:ascii="Times New Roman" w:hAnsi="Times New Roman"/>
          <w:b/>
          <w:sz w:val="28"/>
          <w:szCs w:val="28"/>
        </w:rPr>
        <w:t>протоколами родительских собра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исьменными заявлениями родителей</w:t>
      </w:r>
      <w:r>
        <w:rPr>
          <w:rFonts w:cs="Times New Roman" w:ascii="Times New Roman" w:hAnsi="Times New Roman"/>
          <w:sz w:val="28"/>
          <w:szCs w:val="28"/>
        </w:rPr>
        <w:t xml:space="preserve"> о выборе определённого модуля для обучения своего ребё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рганизации работы с родителями просим использовать содержание «Книги для родителей» А.Я. Данилюка, размещённой на сай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k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бранном модуле ОРКи СЭ и педагогах ведущих модуль </w:t>
      </w:r>
      <w:r>
        <w:rPr>
          <w:rFonts w:cs="Times New Roman" w:ascii="Times New Roman" w:hAnsi="Times New Roman"/>
          <w:b/>
          <w:sz w:val="28"/>
          <w:szCs w:val="28"/>
        </w:rPr>
        <w:t>в 4-х классах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Управление образования до </w:t>
      </w:r>
      <w:r>
        <w:rPr>
          <w:rFonts w:cs="Times New Roman" w:ascii="Times New Roman" w:hAnsi="Times New Roman"/>
          <w:b/>
          <w:sz w:val="28"/>
          <w:szCs w:val="28"/>
        </w:rPr>
        <w:t>17 ноября 2011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возложить на Заббарову О.В,ведущего инспектора по методическ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.Управления образования                                                 Т.И.Чевырова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8:00Z</dcterms:created>
  <dc:creator>UO</dc:creator>
  <dc:description/>
  <cp:keywords/>
  <dc:language>en-US</dc:language>
  <cp:lastModifiedBy>User</cp:lastModifiedBy>
  <dcterms:modified xsi:type="dcterms:W3CDTF">2013-02-05T16:48:00Z</dcterms:modified>
  <cp:revision>2</cp:revision>
  <dc:subject/>
  <dc:title>               Муниципальное образование «Старомайнский район»</dc:title>
</cp:coreProperties>
</file>