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2/2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риказу  №156 от 03.09.2012 года</w:t>
      </w:r>
    </w:p>
    <w:p>
      <w:pPr>
        <w:pStyle w:val="Normal"/>
        <w:autoSpaceDE w:val="false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або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группы по введению комплексного учебного курса «Основы религиозных культур и светской этики» в 2012-2013 учебном году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седание № 1 (сентяб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членов рабочей группы с приказом начальника Управления образования от 03.09.12 г. № 257/1  «О  создании Координационного совета при Управлении образования МО «Старомайнский район» по вопросам организации введения учебного курса «Основы религиозных культур и светской этики» и планом работы Совета, с приказами по школе (отв. Н.М.Погод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членов рабочей группы с нормативными документами федерального и регионального уровня, целями и задачами курса, результатами выбора модулей по ОРКСЭ  (отв. Н.М.Погод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лана мероприятий по введению курса ОРКСЭ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/>
        </w:rPr>
        <w:t>И</w:t>
      </w:r>
      <w:r>
        <w:rPr/>
        <w:t>тоги мониторинга выбора обучающимися модулей комплексного учебного курса «Основы религиозных культур и светской  этики» (Классный руководитель 4 класс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№2 (ноябрь)</w:t>
      </w:r>
    </w:p>
    <w:p>
      <w:pPr>
        <w:pStyle w:val="Normal"/>
        <w:ind w:left="900" w:hanging="360"/>
        <w:jc w:val="both"/>
        <w:rPr/>
      </w:pPr>
      <w:r>
        <w:rPr/>
        <w:t>1.  Знакомство с планом введения курса ОРКСЭ в  (отв. Погодина Н.М.)</w:t>
      </w:r>
    </w:p>
    <w:p>
      <w:pPr>
        <w:pStyle w:val="Normal"/>
        <w:ind w:left="900" w:hanging="360"/>
        <w:jc w:val="both"/>
        <w:rPr/>
      </w:pPr>
      <w:r>
        <w:rPr/>
        <w:t>2. Заслушивание информации  об организации курсовой подготовки учителей для преподавания курса (отв. Погодина Н.М.).</w:t>
      </w:r>
    </w:p>
    <w:p>
      <w:pPr>
        <w:pStyle w:val="Normal"/>
        <w:ind w:left="900" w:hanging="360"/>
        <w:jc w:val="both"/>
        <w:rPr/>
      </w:pPr>
      <w:r>
        <w:rPr/>
        <w:t>3. «Результаты введения в учебный процесс комплексного учебного курса «Основы религиозных культур и светской этики: первые итоги и новые перспективы» (Погодина Н.М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Заседание №3 (февраль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/>
        </w:rPr>
        <w:t>Г</w:t>
      </w:r>
      <w:r>
        <w:rPr/>
        <w:t>отовность введения комплексного учебного курса «Основы религиозных культур и светской этики» в 2013-2014 учебном году (Рыбакова И.В.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/>
        </w:rPr>
        <w:t>И</w:t>
      </w:r>
      <w:r>
        <w:rPr/>
        <w:t>тоги мониторинга выбора обучающимися модулей комплексного учебного курса «Основы религиозных культур и светской  этики» (Классные руководитель 3 кл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нализ доступности информации на сайтах образовательных учреждений (Рыбакова И.В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№4 (Май)</w:t>
      </w:r>
    </w:p>
    <w:p>
      <w:pPr>
        <w:pStyle w:val="Normal"/>
        <w:autoSpaceDE w:val="false"/>
        <w:rPr/>
      </w:pPr>
      <w:r>
        <w:rPr>
          <w:rFonts w:eastAsia="Arial Unicode MS"/>
        </w:rPr>
        <w:t>1. И</w:t>
      </w:r>
      <w:r>
        <w:rPr/>
        <w:t>тоги введения курса у обучающихся 4, 5 классов МОУ  Прибрежненская СОШ.</w:t>
      </w:r>
    </w:p>
    <w:p>
      <w:pPr>
        <w:pStyle w:val="Normal"/>
        <w:autoSpaceDE w:val="false"/>
        <w:rPr/>
      </w:pPr>
      <w:r>
        <w:rPr>
          <w:rFonts w:eastAsia="Arial Unicode MS"/>
        </w:rPr>
        <w:t>2. А</w:t>
      </w:r>
      <w:r>
        <w:rPr/>
        <w:t>нализ проблем в реализации комплексного учебного курса «Основы религиозных культур и светской этик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9:00Z</dcterms:created>
  <dc:creator>User</dc:creator>
  <dc:description/>
  <cp:keywords/>
  <dc:language>en-US</dc:language>
  <cp:lastModifiedBy>User</cp:lastModifiedBy>
  <dcterms:modified xsi:type="dcterms:W3CDTF">2013-02-24T07:20:00Z</dcterms:modified>
  <cp:revision>1</cp:revision>
  <dc:subject/>
  <dc:title>Приложение №2/2 </dc:title>
</cp:coreProperties>
</file>