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ъединения Ю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езопасности детского дорожно-транспортного травмат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д от года пропаганда безопасного движения становится все актуальнее. Растет благосостояние граждан, автомобиль уже не роскошь, которую могли себе позволить люди среднего и старшего возраста, а средство передвижения, атрибут имиджа восемнадцатилетних. И возможно это одна из причин повышения аварийности на дорогах. Хорошее знание ПДД и умение применять их на практике, пусть небольшая, но гарантия сохранения жизни. В начале учебного года был разработан план по пропаганде БДД и ДДТТ. Создано наблюдательное дело,  которое пополняется в течении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-2013 учебном году в МОУ Прибрежненская СОШ действовала группа «ЮИД» в количестве 5 учащихся, 6-8 классов. В течение года сохранность контингента составила 100%. Работа осуществлялась согласно составленному плану занятий с отрядами ЮИД и совместным планом работы с ГИБД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й школе мы стремимся не просто научить ребят вести себя на улицах села и города, а привить уважение ко всем участникам движения и к пешеходу в первую очередь, ведь дети являются потенциальными в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но это стало основной темой всех мероприятий, проводимых в школе в рамках безопасности дорожного движения.</w:t>
      </w:r>
    </w:p>
    <w:p>
      <w:pPr>
        <w:pStyle w:val="Normal"/>
        <w:jc w:val="both"/>
        <w:rPr/>
      </w:pPr>
      <w:r>
        <w:rPr/>
        <w:t>Содержание деятельности отряда юных инспекторов движения имело несколько направлений:</w:t>
      </w:r>
    </w:p>
    <w:p>
      <w:pPr>
        <w:pStyle w:val="Normal"/>
        <w:jc w:val="both"/>
        <w:rPr/>
      </w:pPr>
      <w:r>
        <w:rPr>
          <w:b/>
        </w:rPr>
        <w:t xml:space="preserve">Информационная деятельность: </w:t>
      </w:r>
    </w:p>
    <w:p>
      <w:pPr>
        <w:pStyle w:val="Normal"/>
        <w:jc w:val="both"/>
        <w:rPr/>
      </w:pPr>
      <w:r>
        <w:rPr/>
        <w:t>- создание стендов “ЮИД ”, стенгазет “Юный инспектор движения”, боевых листков “За безопасность движения” и другой информационной работы;</w:t>
      </w:r>
    </w:p>
    <w:p>
      <w:pPr>
        <w:pStyle w:val="Normal"/>
        <w:jc w:val="both"/>
        <w:rPr/>
      </w:pPr>
      <w:r>
        <w:rPr>
          <w:b/>
        </w:rPr>
        <w:t xml:space="preserve">Пропагандистская деятельность: </w:t>
      </w:r>
    </w:p>
    <w:p>
      <w:pPr>
        <w:pStyle w:val="Normal"/>
        <w:jc w:val="both"/>
        <w:rPr/>
      </w:pPr>
      <w:r>
        <w:rPr/>
        <w:t>- организация разъяснительной работы по теме безопасности дорожного движения, проведение бесед, викторин, игр, экскурсий, соревнований, конкурсов, тематических утренников, праздников, создание агитбригад, участие в создании и использовании наглядной агитации методической базы для изучения Правил дорожного движения, встречи с сотрудниками ГИБДД.</w:t>
      </w:r>
    </w:p>
    <w:p>
      <w:pPr>
        <w:pStyle w:val="Normal"/>
        <w:jc w:val="both"/>
        <w:rPr/>
      </w:pPr>
      <w:r>
        <w:rPr/>
        <w:t>Для учащихся начальной и средней  школы пригашалась  Мелина Н.В. – инспектор по пропаганде  ДДТТ. Также она проводила интересные мероприятия, дискуссии и с учащимися старших классов. Выступление инспектора ГИБДД оказывает на ребят очень сильное воздействие. Так беседа инспектора по пропаганде БДД  о переходе дороги с плохой видимостью вызвала живой интерес у ребят 2-6 классов, о жертвах БТП у учащихся среднего и старшего звена.</w:t>
      </w:r>
    </w:p>
    <w:p>
      <w:pPr>
        <w:pStyle w:val="Normal"/>
        <w:jc w:val="both"/>
        <w:rPr/>
      </w:pPr>
      <w:r>
        <w:rPr>
          <w:b/>
        </w:rPr>
        <w:t xml:space="preserve">Шефская деятельность: </w:t>
      </w:r>
    </w:p>
    <w:p>
      <w:pPr>
        <w:pStyle w:val="Normal"/>
        <w:jc w:val="both"/>
        <w:rPr/>
      </w:pPr>
      <w:r>
        <w:rPr/>
        <w:t>- оказание помощи в создании наглядных пособии для малышей, организации среди школьников конкурсов рисунков по теме безопасности дорожного движения, разучивание песен и стихов, помощь воспитателям</w:t>
      </w:r>
    </w:p>
    <w:p>
      <w:pPr>
        <w:pStyle w:val="Normal"/>
        <w:jc w:val="both"/>
        <w:rPr/>
      </w:pPr>
      <w:r>
        <w:rPr/>
        <w:t xml:space="preserve">Работа велась планомерно. Юидовцы занимались активной пропагандой правил дорожного движения среди детей и предупреждением их нарушений. Члены отряда использовали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, проведение викторин, изготовление листовок для обучающихся и их родителей и т.д. В начале каждого учебного года при проведении месячника «Внимание – дети!» члены отряда проводили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в школу и обратно», викторины «Наш трехцветный друг», «Дорожные знаки важны и нужны, их дети и взрослые помнить должны»; театрализованное представление «Посвящение первоклассников в пешеходы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мках месячников по безопасности движения ЮИД организовывали конкурсы рисунков, плакатов, составляли для ребят тренировочные кроссворды, ребусы. Для проведения таких мероприятий члены отряда в системе изучали ПДД, что давало им возможность объективно и грамотно оценивать работы учащихся. Перед уходом на каникулы выпускались листовки-обращения о безопасном поведении на дорогах во время канику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Юный инспектор движения – активный помощник учителей, педагогов МОУ Прибрежненской СОШ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, агитации безопасного поведения   на дорогах и в соблюдении Правил дорожного движения. Юный инспектор личным примером, активной общественной деятельностью формирует у сверстников и ребят младшего возраста устойчивые навыки соблюдения законности и порядка на дорогах и улицах.</w:t>
      </w:r>
    </w:p>
    <w:p>
      <w:pPr>
        <w:pStyle w:val="Normal"/>
        <w:jc w:val="both"/>
        <w:rPr/>
      </w:pPr>
      <w:r>
        <w:rPr/>
        <w:t>Каждый год учителя школы, члены отряда ЮИД   проводят большую работу по профилактике ДДТ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известно, что велосипед – самый доступный и всеми любимый транспорт. Чтобы избежать чрезвычайных ситуаций на дорогах и усовершенствовать технику вождения велосипеда, был создан курс практических занятий «Безопасное колесо», где ловкие велосипедисты из нашего отряда давали уроки, как избежать каверзных ситуаций, где и по какой из частей дороги надо ездить, чтобы не попасть в бе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есенне-летний период происходит наибольшее число дорожно-транспортных происшествий с участием велосипедистов. В связи с этим ежегодно в мае проводится неделя безопасности, где для учащихся 5-8-х классов проводятся занятия «Безопасное колесо», которые способствуют: изучению и закреплению ПДД, закреплению навыков вождения велосипеда, изучению велотех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ло традицией два раза в год (в октябре и марте) выпускать спец. выпуск газеты «Школьный вестник», посвящённый пропаганде ПДД, в который члены отряда ЮИД   представляют  информационные и занимательные материалы: кроссворды и  ребусы, а также памятки по безопасному поведению на дорогах.  </w:t>
      </w:r>
    </w:p>
    <w:p>
      <w:pPr>
        <w:pStyle w:val="Normal"/>
        <w:jc w:val="both"/>
        <w:rPr/>
      </w:pPr>
      <w:r>
        <w:rPr/>
        <w:t>Силами отряда постоянно обновлялся уголок по безопасности дорожного движения, где помещена информация о работе отряда в школе, история ЮИДовского движения, полезная информация для учеников и родителей, правила поведения на дорога и многое друг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ежемесячно проводили в классах беседы, посвященные безопасности дорожного движения. На классных часах использовались различные формы и методы их проведения: беседа, игра, викторина. Обучающиеся изучали дорожные знаки, как надо вести себя на загородных дорогах, какие опасные ситуации могут возникнуть на дорогах по вине пешехода, сигналы светофора и регулировщ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и прежде, в основу работы отряда заложен командный дух, творческий подход к делу, традиции активного и веселого времяпровождения. Сегодня члены отряда ЮИД проводят разъяснительную работу среди детей, участвуют в конкурсах и акциях совместно с представителями правоохранительных органов. Большую помощь в работе ЮИД оказывают инспектора по пропаганде ГИБДД ОВ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году приняли участие во Всероссийском конкурс «Я - гражданин своей страны», посвящённый 40-летию отрядов ЮИД», создали презентацию об истории ЮИД и плакат о деятельности ЮИД в нашей шко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работа по пропаганде БДД освещена на школьном сай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жно сделать вывод, что работа по профилактике ДДТТ в этом учебном году проведена на должном уровне. В результате за этот год не произошло ни одного происше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отряда очень важна, так как ребята не только сами учатся вести себя на дороге, но и вдохновляют своих сверстников и взросл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упреждение аварийности с участием несовершеннолетних, воспитание грамотных, законопослушных участников дорожного движения, обучение самых юных граждан нашей страны навыкам безопасного поведения на дорогах, - все это на сегодняшний день по-прежнему остается одной из важнейших задач государства и общ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едующем учебном году следует  продумать оформление и обновить  транспортную  площадку для  учащихся начальной школы, где они  могли бы побыть и пешеходами и автомобилистами, участвуя в ролевых играх, разнообразить формы проведения мероприятий по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И.В.Фомина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8:00Z</dcterms:created>
  <dc:creator>Погодина</dc:creator>
  <dc:description/>
  <cp:keywords/>
  <dc:language>en-US</dc:language>
  <cp:lastModifiedBy>Погодина</cp:lastModifiedBy>
  <cp:lastPrinted>2013-06-17T12:18:00Z</cp:lastPrinted>
  <dcterms:modified xsi:type="dcterms:W3CDTF">2013-06-17T08:19:00Z</dcterms:modified>
  <cp:revision>1</cp:revision>
  <dc:subject/>
  <dc:title>Анализ</dc:title>
</cp:coreProperties>
</file>