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воспитательной работе Фоминой Ирины Викто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рганизация внеуроч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ьшую часть своего детства человек проводит в школе. Здесь проходят наиболее сложные возрастные периоды его развития. Школа для ребенка – это не просто организация, где он получает набор определенных знаний по разным предметам, школа – это место, где он осваивает разнообразные социальные роли, готовит себя для взрослой жизни. В определенной степени успех будет определяться у него в будущем тем, как он прошел процесс воспитания и социализации в школе, какие знания сумел приобре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едеральный государственный образовательный стандарт предполагает реализацию в образовательной организации как урочной, так и внеуроч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гласно ФГОС в учебном плане школы отводится до 10 часов на организацию занятий по направлениям внеучебной деятельности, которые являются неотъемлемой частью образовательного процесса в школе. Внеурочная деятельность позволяет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20-2021 учебном году в МКОО Прибрежненская СШ реализуется 26 курсов внеурочной деятельности по 4 направлениям. 3 спортивные секции от МБО ДО «Старомайнский Центр детского творчеств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 сентября 2020 года в МКОО Прибрежненская СШ прошло открытие Центра образования цифрового и гуманитарного профилей «Точка роста». Он направлен на формирование современных компетенций и навыков у учащихся по предметным областям «Технология», «Информатика», «Основы безопасности жизнедеятельности». Наш центр войдёт в федеральную сеть Центров образования цифрового и гуманитарного профилей «Точка роста». Дополнительное обучение в таком центре позволит выявить и развить способности школьников, а также поможет при работе с одарёнными детьми. Центр будет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 На базе Центра «Точка роста» в этом году будут реализованы программы : «Основы робототехники», «Создание презентаций в PowerPoint»,  «Основы программирования на языке Python на примере программирования беспилотного летательного аппарата», «Шахматы в школе» (кружок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виды внеурочной деятельности организованные в МКОО Прибрежненская СШ ориентированы на воспитательные результаты. Занятия проходят согласно утвержденного расписания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на основании заявл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– 4 классе (ФГОС НОО) МКОО Прибрежне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6"/>
        <w:gridCol w:w="1984"/>
        <w:gridCol w:w="2160"/>
        <w:gridCol w:w="2132"/>
        <w:gridCol w:w="2368"/>
      </w:tblGrid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768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манова Н.В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шкарева Т.И.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бакова С.Ф.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аранд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шелева У.А.)</w:t>
            </w:r>
          </w:p>
        </w:tc>
      </w:tr>
      <w:tr>
        <w:trPr>
          <w:trHeight w:val="66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манова Н.В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ие но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зьмина Н.Ф.)</w:t>
            </w:r>
          </w:p>
        </w:tc>
      </w:tr>
      <w:tr>
        <w:trPr>
          <w:trHeight w:val="1038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недели в лагере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шелева У.А.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шелева У.А.)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манова Н.В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шкарева Т.И.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недели в лагере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шелева У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 и детский фитне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нов С.В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– 9 классе (ФГОС ООО) МКОО Прибрежненская СШ</w:t>
      </w:r>
    </w:p>
    <w:p>
      <w:pPr>
        <w:pStyle w:val="Normal"/>
        <w:jc w:val="center"/>
        <w:rPr/>
      </w:pPr>
      <w:r>
        <w:rPr/>
        <w:t>2020-2021 учебный год</w:t>
      </w:r>
    </w:p>
    <w:tbl>
      <w:tblPr>
        <w:tblW w:w="1434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12"/>
        <w:gridCol w:w="2847"/>
        <w:gridCol w:w="2553"/>
        <w:gridCol w:w="2352"/>
        <w:gridCol w:w="2550"/>
        <w:gridCol w:w="2434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луб интернациональной дружбы «</w:t>
            </w:r>
            <w:r>
              <w:rPr>
                <w:sz w:val="18"/>
                <w:szCs w:val="18"/>
                <w:lang w:val="en-US"/>
              </w:rPr>
              <w:t>Frendship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гина М.В.)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бранные вопросы математ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имова Л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в окружающем ми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олева С.К.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зьмина Н.Ф.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бранные вопросы математ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имова Л.А.)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йнетдинов К.Ф.)</w:t>
            </w:r>
          </w:p>
        </w:tc>
      </w:tr>
      <w:tr>
        <w:trPr>
          <w:trHeight w:val="9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импийская надеж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нов С.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70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 чте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йгина М.В.)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бранные вопросы математ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имова Л.А.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йнетдинов К.Ф.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бырева И.Г.)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ческое обществозн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мина И.В.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ланд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нов С.В.)</w:t>
            </w:r>
          </w:p>
        </w:tc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 классе (ФГОС СОО) МКОО Прибрежне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0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70"/>
        <w:gridCol w:w="5533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Избранные вопросы математики»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(Устимова Л.А.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йская надежда»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(Семенов С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портивных секций ОФП от МБО ДО ЦТи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-преподаватель: С.В.Семен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5"/>
        <w:gridCol w:w="1088"/>
        <w:gridCol w:w="682"/>
        <w:gridCol w:w="848"/>
        <w:gridCol w:w="1236"/>
        <w:gridCol w:w="910"/>
        <w:gridCol w:w="926"/>
        <w:gridCol w:w="1052"/>
        <w:gridCol w:w="1021"/>
        <w:gridCol w:w="980"/>
        <w:gridCol w:w="1180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пп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в неделю</w:t>
            </w:r>
          </w:p>
        </w:tc>
        <w:tc>
          <w:tcPr>
            <w:tcW w:w="7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едельник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бота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кресенье </w:t>
            </w:r>
          </w:p>
        </w:tc>
      </w:tr>
      <w:tr>
        <w:trPr>
          <w:trHeight w:val="94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-17.10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-17.10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-17.10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-17.40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-17.40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-14.40.</w:t>
            </w:r>
          </w:p>
        </w:tc>
      </w:tr>
      <w:tr>
        <w:trPr>
          <w:trHeight w:val="58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6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-15.4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-16.40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4:00Z</dcterms:created>
  <dc:creator>user</dc:creator>
  <dc:description/>
  <cp:keywords/>
  <dc:language>en-US</dc:language>
  <cp:lastModifiedBy>user</cp:lastModifiedBy>
  <dcterms:modified xsi:type="dcterms:W3CDTF">2020-09-17T10:45:00Z</dcterms:modified>
  <cp:revision>5</cp:revision>
  <dc:subject/>
  <dc:title>Выступление</dc:title>
</cp:coreProperties>
</file>