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информационно-коммуникацио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Центр образования цифрового и гуманитарного профилей «Точка роста» в МКОО Прибрежненская С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С открытием Центра «Точка роста» у нас появилась возможность применять новейшие технологии обучения </w:t>
      </w:r>
      <w:r>
        <w:rPr/>
        <w:t>по предметным областям «Технология», «Информатика», «Основы безопасности жизнедеятельности». На базе Центра будет проходить реализация основных и дополнительных общеобразовательных программ цифрового, естественно-научного, технического и гуманитарного профилей на обновленной материально-технической базе. Возможности Центра будут использоваться не только для детей, педагогов и родительской общественности, но и для реализации совместных проектов с образовательными организациями муниципального образования «Старомайнский район».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О кабинетах Центра «Точка роста». Зонирование в кабинете проектной деятельности центра осуществляется по принципу коворкинга, включающего шахматную и медиазону. В шахматной зоне </w:t>
      </w:r>
      <w:r>
        <w:rPr>
          <w:color w:val="000000"/>
        </w:rPr>
        <w:t>педагог дополнительного образования Семенов С.В. проводит уроки игры в шахматы</w:t>
      </w:r>
      <w:r>
        <w:rPr/>
        <w:t>. В медиазоне обучающиеся могут работать над проектами. Кроме этого в данной зоне возможно проводить различные мероприятия: встречи, Дни открытых дверей, защиту проектов и т.д.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В кабинете ОБЖ, Технологии, Информатики представлено оборудование по различным направлениям.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В данной зоне находятся манекены для оказания первой помощи, на которых учитель ОБЖ учит детей извлекать инородное тело из организма и оказывать помощь при остановке сердца. На вооружении учителя ОБЖ также появились имитаторы травм и множество других не менее интересных вещей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3D-принтер используется для хайтека. Хайтек – это пространство инженерного творчества, где дети научаться техническому 3D-моделированию и работе на современном оборудовании. В частности изготавливать модели с помощью данного оборудования различного назначения. </w:t>
      </w:r>
      <w:r>
        <w:rPr/>
        <w:t xml:space="preserve">В центр ожидается поступление компьютеров, с помощью которых </w:t>
      </w:r>
      <w:r>
        <w:rPr>
          <w:color w:val="000000"/>
        </w:rPr>
        <w:t>дети будут разрабатывать варианты моделей для 3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принтера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VR-виртуальная реальность – шлем. В данном направлении школьники работают в командах над проектами по разработке приложений виртуальной и дополненной реальности. Кроме этого </w:t>
      </w:r>
      <w:r>
        <w:rPr>
          <w:color w:val="000000"/>
          <w:lang w:val="en-US"/>
        </w:rPr>
        <w:t>VR</w:t>
      </w:r>
      <w:r>
        <w:rPr>
          <w:color w:val="000000"/>
        </w:rPr>
        <w:t>-реальность может использоваться на различных уроках, например географии для виртуального посещения реально недоступных объектов.</w:t>
      </w:r>
    </w:p>
    <w:p>
      <w:pPr>
        <w:pStyle w:val="Style15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Обучающиеся получат возможность получить навыки пилотирования используя беспилотные летательные аппараты ( квадрокоптеры)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Промышленная робототехника – это площадка для инженерного творчества детей. Здесь учатся конструировать и программировать робототехнику разного уровня сложности, начиная от готовых конструкторов до полностью самостоятельно спроектированных промышленных роботов. Здесь нам представлены конструкторы «Технология и основы механики. «</w:t>
      </w:r>
      <w:r>
        <w:rPr>
          <w:color w:val="333333"/>
        </w:rPr>
        <w:t>LEGO Education </w:t>
      </w:r>
      <w:r>
        <w:rPr>
          <w:color w:val="000000"/>
        </w:rPr>
        <w:t>».</w:t>
      </w:r>
    </w:p>
    <w:p>
      <w:pPr>
        <w:pStyle w:val="Style15"/>
        <w:spacing w:before="280" w:after="0"/>
        <w:jc w:val="both"/>
        <w:rPr/>
      </w:pPr>
      <w:r>
        <w:rPr/>
        <w:t xml:space="preserve">           </w:t>
      </w:r>
      <w:r>
        <w:rPr/>
        <w:t xml:space="preserve">Дети получают в центре «Точка роста» различные навыки: работа с программами, инженерно-технические, которые они могут использовать при выборе профессии, причем профессии востребованной на рынке труд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2:00Z</dcterms:created>
  <dc:creator>user</dc:creator>
  <dc:description/>
  <cp:keywords/>
  <dc:language>en-US</dc:language>
  <cp:lastModifiedBy>user</cp:lastModifiedBy>
  <dcterms:modified xsi:type="dcterms:W3CDTF">2020-09-17T11:57:00Z</dcterms:modified>
  <cp:revision>1</cp:revision>
  <dc:subject/>
  <dc:title>Выступление</dc:title>
</cp:coreProperties>
</file>