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jc w:val="right"/>
        <w:rPr/>
      </w:pPr>
      <w:r>
        <w:rPr/>
        <w:t>УТВЕРЖДАЮ</w:t>
        <w:br/>
        <w:t>Директор МОУ Прибрежненская СОШ</w:t>
        <w:br/>
        <w:t>____________С.П.Селёдкина</w:t>
        <w:br/>
        <w:t>«     »  августа  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ЮИДД на 2012-2013 учебный год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849"/>
        <w:gridCol w:w="3033"/>
        <w:gridCol w:w="208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акции «Внимание – дети!» (по  плану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firstLine="5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firstLine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ик по ПДДТ  (по плану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профилактика БД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firstLine="50"/>
              <w:jc w:val="center"/>
              <w:rPr/>
            </w:pPr>
            <w:r>
              <w:rPr/>
            </w:r>
          </w:p>
          <w:p>
            <w:pPr>
              <w:pStyle w:val="Normal"/>
              <w:ind w:left="85" w:firstLine="5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firstLine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 кружка юных инспектор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изучение ПДД, организация мероприятий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firstLine="50"/>
              <w:jc w:val="center"/>
              <w:rPr/>
            </w:pPr>
            <w:r>
              <w:rPr/>
              <w:t>1 раз в 2 недели (пятниц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firstLine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и с инспекторами дорожного движ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firstLine="5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firstLine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агитбригады «Светофор» для 1-4 кл. (по  плану)</w:t>
            </w:r>
          </w:p>
          <w:p>
            <w:pPr>
              <w:pStyle w:val="Normal"/>
              <w:rPr/>
            </w:pPr>
            <w:r>
              <w:rPr>
                <w:i/>
              </w:rPr>
              <w:t>Цель: пропаганда ПДД среди учащихся начальной школы</w:t>
            </w:r>
            <w:r>
              <w:rPr/>
              <w:t>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firstLine="5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firstLine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стендов «ДО ЮИД «Борцы» и «Уголок безопасности ДД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обучение через наглядность и  получение информаци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firstLine="5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firstLine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ы рисунков, частушек и сказок по ПД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профилактика ПДД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firstLine="5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firstLine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 по ПДД для 1 – 11 к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контроль полученных на занятиях агитбригады «Светофор» классных часах знан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firstLine="5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firstLine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ки на неделях безопас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награждение отличившихся в работе ДО ЮИД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firstLine="5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firstLine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я на родительских собрани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доведение информации до родителей, привлечение их к работе отряд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firstLine="5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firstLine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ятки родителям по ПДД «Советы родителям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пропаганда ПДД родителя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firstLine="50"/>
              <w:jc w:val="center"/>
              <w:rPr/>
            </w:pPr>
            <w:r>
              <w:rPr/>
              <w:t>Сентябрь, декабрь, ма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firstLine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тупления на совещаниях педколлектив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доведение информации о работе ЮИД до учителей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firstLine="5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firstLine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 рисунков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firstLine="5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firstLine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слёт отрядов ЮИ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firstLine="5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firstLine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День памяти жертв ДТ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firstLine="50"/>
              <w:jc w:val="center"/>
              <w:rPr/>
            </w:pPr>
            <w:r>
              <w:rPr/>
              <w:t>Но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firstLine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 конкурс «Безопасное колесо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firstLine="50"/>
              <w:jc w:val="center"/>
              <w:rPr/>
            </w:pPr>
            <w:r>
              <w:rPr/>
              <w:t>Апр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firstLine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Н по ПДД для 4 кл.</w:t>
            </w:r>
          </w:p>
          <w:p>
            <w:pPr>
              <w:pStyle w:val="Normal"/>
              <w:rPr/>
            </w:pPr>
            <w:r>
              <w:rPr>
                <w:i/>
              </w:rPr>
              <w:t>Цель: пропаганда ПДД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firstLine="50"/>
              <w:jc w:val="center"/>
              <w:rPr/>
            </w:pPr>
            <w:r>
              <w:rPr/>
              <w:t>Ма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firstLine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Подведение итогов работы за го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firstLine="50"/>
              <w:jc w:val="center"/>
              <w:rPr/>
            </w:pPr>
            <w:r>
              <w:rPr/>
              <w:t>ма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firstLine="5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тветственный по ПДДТТ                          Ильдибенкин В.А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55:00Z</dcterms:created>
  <dc:creator>Пользователь</dc:creator>
  <dc:description/>
  <cp:keywords/>
  <dc:language>en-US</dc:language>
  <cp:lastModifiedBy>Пользователь</cp:lastModifiedBy>
  <cp:lastPrinted>2012-08-28T11:57:00Z</cp:lastPrinted>
  <dcterms:modified xsi:type="dcterms:W3CDTF">2012-08-28T08:58:00Z</dcterms:modified>
  <cp:revision>7</cp:revision>
  <dc:subject/>
  <dc:title>УТВЕРЖДАЮ</dc:title>
</cp:coreProperties>
</file>