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720"/>
        <w:rPr/>
      </w:pPr>
      <w:r>
        <w:rPr/>
        <w:t>«Утверждаю»</w:t>
      </w:r>
    </w:p>
    <w:p>
      <w:pPr>
        <w:pStyle w:val="Normal"/>
        <w:ind w:left="5580" w:hanging="720"/>
        <w:rPr/>
      </w:pPr>
      <w:r>
        <w:rPr/>
        <w:t xml:space="preserve">Директор  МОУ Прибрежненская СОШ  </w:t>
      </w:r>
    </w:p>
    <w:p>
      <w:pPr>
        <w:pStyle w:val="Normal"/>
        <w:ind w:left="5580" w:hanging="720"/>
        <w:rPr/>
      </w:pPr>
      <w:r>
        <w:rPr/>
      </w:r>
    </w:p>
    <w:p>
      <w:pPr>
        <w:pStyle w:val="Normal"/>
        <w:ind w:left="5580" w:hanging="720"/>
        <w:rPr/>
      </w:pPr>
      <w:r>
        <w:rPr/>
        <w:t>______________ С.П.Селёдкина</w:t>
      </w:r>
    </w:p>
    <w:p>
      <w:pPr>
        <w:pStyle w:val="Normal"/>
        <w:ind w:left="5580" w:hanging="720"/>
        <w:rPr/>
      </w:pPr>
      <w:r>
        <w:rPr/>
        <w:t xml:space="preserve"> </w:t>
      </w:r>
    </w:p>
    <w:p>
      <w:pPr>
        <w:pStyle w:val="Normal"/>
        <w:ind w:left="5580" w:hanging="720"/>
        <w:rPr/>
      </w:pPr>
      <w:r>
        <w:rPr/>
        <w:t>« 31»  августа   2012 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Календарный план </w:t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реализации программы </w:t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здоровьесбережения «Здоровье – это жизнь»</w:t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201</w:t>
      </w:r>
      <w:r>
        <w:rPr>
          <w:b w:val="false"/>
          <w:color w:val="000000"/>
          <w:sz w:val="32"/>
          <w:szCs w:val="32"/>
          <w:lang w:val="en-US"/>
        </w:rPr>
        <w:t>2</w:t>
      </w:r>
      <w:r>
        <w:rPr>
          <w:b w:val="false"/>
          <w:color w:val="000000"/>
          <w:sz w:val="32"/>
          <w:szCs w:val="32"/>
        </w:rPr>
        <w:t xml:space="preserve"> - 201</w:t>
      </w:r>
      <w:r>
        <w:rPr>
          <w:b w:val="false"/>
          <w:color w:val="000000"/>
          <w:sz w:val="32"/>
          <w:szCs w:val="32"/>
          <w:lang w:val="en-US"/>
        </w:rPr>
        <w:t>3</w:t>
      </w:r>
      <w:r>
        <w:rPr>
          <w:b w:val="false"/>
          <w:color w:val="000000"/>
          <w:sz w:val="32"/>
          <w:szCs w:val="32"/>
        </w:rPr>
        <w:t xml:space="preserve"> учебный год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30"/>
        <w:gridCol w:w="252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42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Heading3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 и по класс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работы кружков и се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 сбережению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ы по руководству и контролю вопросов, способствующих улучшению работы школы по здоровье сбереж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1. «Профилактика ОКЗ»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 «Профилактика травматизма среди  учащихс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минуток, подвижных игр на переменах. Организация утренней заряд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доров - значит счастлив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ых и участие в районных спортивно-массовых соревнованиях и спартакиа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едупреждению дорожно-транспортного травмат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ячник  «Школа-территория здорового образа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нятости детей во внеурочное время (систематическ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Здоровье детей -неприкосновенный запас наци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проделанной работе по здоровье сбереж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здоровую, счастливую семью!», мероприятия в рамках областного агитпоезда (по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ий осенний кро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занятия по отработке эвакуации в случае возникновения чрезвычай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по мини-футболу «Золотая ос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Heading3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нни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многобор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ед по профилактике детск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анитарных биллютений: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«Профилактика гриппа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«Профилактика глистных заболева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 и их использование учащимися при посещении столовой, на  переменах (контроль).</w:t>
            </w:r>
          </w:p>
          <w:p>
            <w:pPr>
              <w:pStyle w:val="Normal"/>
              <w:rPr/>
            </w:pPr>
            <w:r>
              <w:rPr/>
              <w:t>Проведение генеральной уборки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Heading3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русских народных игр с учащими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Вредным привычкам – 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1. «Курильщик – сам себе могильщик»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. «Гигиена девочки 5 -6 класса»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.  Профилактика ОРВ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ШБЛ «КЭС БАСКЕТ» /юноши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 выбираю спорт как альтернативу пагубным привычк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 ГТ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центра по Стри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первенство по баске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медработником “Профилактика простудных заболеваний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ШБЛ «КЭС БАСКЕТ» /девушки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 выбираю спорт как альтернативу пагубным привычк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 ГТ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центра по Стри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аза от курения (18 ноябр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, посвящённых Всемирному дню борьбы со СПИД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ветственность за использование пиротехнических сред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 блю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во время эпидемии гриппа.</w:t>
            </w:r>
          </w:p>
          <w:p>
            <w:pPr>
              <w:pStyle w:val="Normal"/>
              <w:rPr/>
            </w:pPr>
            <w:r>
              <w:rPr/>
              <w:t>Беседа.   «Профилактика грипп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« Значение проведения профилактических прививок от гриппа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Грипп – инфекционное заболева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самый спортивный класс. (конкурсы, викторины, спортивное портфолио класс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Heading3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лекции по проблеме своевременного предупреждения вирусных заболеваний «Гриппу – бой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: лыжные эстафе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нежного город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для родителей и учащихся  «Школьник и компьют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ВИЧ инфекция. Профилактика гепатита В.Клиника. Значение проведения     профилактических привив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го отдыха на переменах (контро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Heading3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«Лыжня Росс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страничку классного уголка, посвященную проблемам воспитания здорового образа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 и динамические пау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: «Добры молодц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5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оевые мальчишки» - весёлые ст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5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первенство по настольному тенни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5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баскетболу (девуш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5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и призывной молодё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5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школьного двора от сн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кция: «Грипп. Клиника. Профилактика. Осложнение грипп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: «Спорт – это здоровье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>«О вреде курения»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  <w:t>«Половое воспитание среди подростков 8 -9 класс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Heading3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анятости учащихся в каникулярный пери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здоровья. Физкультминутки и динамические пау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детского творчества на противопожарную тематику «С детских лет – пожару – НЕТ!», смотр агитбригад, конкурс рису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весна «баскетбол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отдыха и оздоровлени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 1. «Профилактика инфекционных заболеваний (ОРВи, ангина, бронхиты)»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.Гигиена т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Heading3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й терри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крос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аузы, физкультмину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ак влияют вредные привычки на характер подрос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международному Дню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опасности движения по водое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Heading3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к организации занятости учащихся в летний пери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на прир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роков чист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сл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Heading3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ащиты окружающей сре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 летних канику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1. «Тепловой удар – первая помощь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>2. «Профилактика пищевых отравлений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>3. «Закаливание организм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                                                И.В.Рыбакова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3B5576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03:00Z</dcterms:created>
  <dc:creator>Погодина </dc:creator>
  <dc:description/>
  <cp:keywords/>
  <dc:language>en-US</dc:language>
  <cp:lastModifiedBy>Пользователь</cp:lastModifiedBy>
  <cp:lastPrinted>2011-09-27T19:28:00Z</cp:lastPrinted>
  <dcterms:modified xsi:type="dcterms:W3CDTF">2012-09-17T11:17:00Z</dcterms:modified>
  <cp:revision>4</cp:revision>
  <dc:subject/>
  <dc:title>«Утверждаю»</dc:title>
</cp:coreProperties>
</file>