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8604885" cy="199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88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autoSpaceDE w:val="false"/>
        <w:spacing w:lineRule="auto" w:line="360" w:before="60" w:after="0"/>
        <w:ind w:firstLine="42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autoSpaceDE w:val="false"/>
        <w:spacing w:lineRule="auto" w:line="360" w:before="60" w:after="0"/>
        <w:ind w:firstLine="42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autoSpaceDE w:val="false"/>
        <w:spacing w:lineRule="auto" w:line="360" w:before="60" w:after="0"/>
        <w:ind w:firstLine="42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бочая программа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 музыке для 1 класса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17-2018 учебный год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Рабочую учебную программу составил учитель МОУ Прибрежненская СШ У.А.Ишелев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ируемые результаты обучения музыке.</w:t>
      </w:r>
    </w:p>
    <w:p>
      <w:pPr>
        <w:pStyle w:val="Normal"/>
        <w:autoSpaceDE w:val="false"/>
        <w:ind w:firstLine="85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чностные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учащихся будет сформировано: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ительное отношение к урокам музыки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85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ащиеся получат возможность для формирования: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тивации и познавательного интереса к музыке и музыкальной деятельности;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знания своей принадлежности народу, чувства уважения и любви к народной песне, народным традициям, музыкальной культуре России;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имательного отношения к музыке как живому, образному искусству;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моционально-ценностного отношения к искусству, к произведениям классической музыки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85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метные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85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ам музыкальных знаний (музыкальные звуки, высота, длительность звука , интервал, интонация, ритм, темп, мелодия, лад и др.);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знавать на слух и называть музыкальные произведения основной части программы;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казывать о содержании прослушанных музыкальных произведений, о своих музыкальных впечатлениях и эмоциональной реакции на музыку;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язывать художественно-образное содержание музыкальных произведений с конкретными явлениями окружающего мира;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еть первоначальными певческими навыками, исполнять народные и композиторские песни в удобном диапазоне;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еть первоначальными навыками игры на шумовых музыкальных инструментах соло и в ансамбле;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личать клавишные, ударные, духовые и струнные музыкальные инструменты;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разительно двигаться под музыку, выражая её настроение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знавать на слух и называть музыкальные произведения, предусмотренные для слушания в вариативной части программы;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ть элементарные приёмы игры на ударных, духовых и струнных народных музыкальных инструментах;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ять доступные в музыкальном и сценическом отношении роли в музыкальных инсценировках сказок и в детских операх;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ражать свои музыкальные впечатления средствами изобразительного искусства;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роизводить по нотам, условным знакам ритмические рисунки, короткие мелодии;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ять упражнения арт-терапии;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ять творческие музыкально-композиционные задания;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оваться вместе со взрослыми магнитофоном и другими современными средствами записи и воспроизведения музыки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85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тапредметные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85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гулятивные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85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ять музыкально-творческие задания по инструкции учителя, по заданным правилам;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осить коррективы в свою работу;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екватно воспринимать содержательную оценку своей работы учителем;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ивать музыкальные образы людей и сказочных персонажей, например, в музыкальных сказках, по критериям красоты, доброты, справедливости и т. д. (под руководством учителя)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85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имать цель выполняемых действий;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екватно оценивать правильность выполнения задания;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ировать результаты собственной и коллективной работы по заданным критериям;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ать творческую задачу, используя известные средства;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ть приёмы игры на ударных, духовых и струнных народных музыкальных инструментах;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ключаться в самостоятельную музыкально-творческую деятельность;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вовать в подготовке и реализации коллективных музыкально-творческих проектов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85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знавательные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85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итать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условные знаки, данные в учебнике;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ходить нужную информацию в словарях учебника;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личать ритмы марша, танца, песни; мажорный и минорный лад; виды музыкального искусства;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поставлять художественно-образное содержание музыкальных произведений с конкретными явлениями окружающего мира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ащиеся получат возможность научиться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тать нотные знаки;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авнивать музыкальные произведения, музыкальные образы в произведениях разных композиторов;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рактеризовать персонажей музыкальных произведений;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ппировать музыкальные произведения по видам искусства, музыкальные инструменты (ударные, духовые, струнные; народные, современные)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85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муникативные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85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казывать о содержании прослушанных музыкальных произведений, о своих музыкальных впечатлениях и эмоциональной реакции на музыку;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чать на вопросы, задавать вопросы для уточнения непонятного;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лушивать друг друга, работая в паре;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вовать в коллективном обсуждении;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говариваться и приходить к общему решению, работая в паре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85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ражать эмоционально-ценностное отношение к прослушанным музыкальным произведениям, к музыке как живому, образному искусству;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казывать собственное оценочное суждение о музыкальных образах людей и сказочных персонажей;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ть терпимыми к другим мнениям, учитывать их в совместной работе;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ОДЕРЖАНИЕ ПРОГРАММЫ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/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0" w:firstLine="90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олшебное царство звуков</w:t>
      </w:r>
      <w:r>
        <w:rPr>
          <w:b/>
          <w:bCs/>
          <w:color w:val="000000"/>
          <w:sz w:val="28"/>
          <w:szCs w:val="28"/>
          <w:lang w:val="en-US"/>
        </w:rPr>
        <w:t xml:space="preserve">» (9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часов).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де музыка берет начало? На зеленом лугу. В вихрях грозы. У тихого пруда. Высоко в горах. В лесу. Во владениях его величества Ритма. Во дворце королевы Мелодии. В школе скрипичного ключа.</w:t>
      </w:r>
    </w:p>
    <w:p>
      <w:pPr>
        <w:pStyle w:val="Normal"/>
        <w:numPr>
          <w:ilvl w:val="0"/>
          <w:numId w:val="1"/>
        </w:numPr>
        <w:autoSpaceDE w:val="false"/>
        <w:ind w:left="0" w:firstLine="90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казочная страна</w:t>
      </w:r>
      <w:r>
        <w:rPr>
          <w:b/>
          <w:bCs/>
          <w:color w:val="000000"/>
          <w:sz w:val="28"/>
          <w:szCs w:val="28"/>
          <w:lang w:val="en-US"/>
        </w:rPr>
        <w:t xml:space="preserve">» (7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часов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казочные картины. Курочка Ряба. Колобок. Волк и семеро козлят. Волшебное озеро. Сказочный лес. В пещере горного короля. Царство деда Мороза. Рождественские чудеса.</w:t>
      </w:r>
    </w:p>
    <w:p>
      <w:pPr>
        <w:pStyle w:val="Normal"/>
        <w:numPr>
          <w:ilvl w:val="0"/>
          <w:numId w:val="1"/>
        </w:numPr>
        <w:autoSpaceDE w:val="false"/>
        <w:ind w:left="0" w:firstLine="90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а родных просторах</w:t>
      </w:r>
      <w:r>
        <w:rPr>
          <w:b/>
          <w:bCs/>
          <w:color w:val="000000"/>
          <w:sz w:val="28"/>
          <w:szCs w:val="28"/>
          <w:lang w:val="en-US"/>
        </w:rPr>
        <w:t>» (9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часов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оя Россия. В песне – душа народа. В гостях у народных музыкантов. Большой хоровод. Здравствуй, Масленица! Бравые солдаты. Мамин праздник. Путешествие по музыкальному городу.</w:t>
      </w:r>
    </w:p>
    <w:p>
      <w:pPr>
        <w:pStyle w:val="Normal"/>
        <w:numPr>
          <w:ilvl w:val="0"/>
          <w:numId w:val="1"/>
        </w:numPr>
        <w:autoSpaceDE w:val="false"/>
        <w:ind w:left="0" w:firstLine="90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стров музыкальных сокровищ</w:t>
      </w:r>
      <w:r>
        <w:rPr>
          <w:b/>
          <w:bCs/>
          <w:color w:val="000000"/>
          <w:sz w:val="28"/>
          <w:szCs w:val="28"/>
          <w:lang w:val="en-US"/>
        </w:rPr>
        <w:t xml:space="preserve">» (8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часов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кеан – море синее. Три чуда. Чудесные цветы. Карнавал животных. Музыкальный клад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autoSpaceDE w:val="false"/>
        <w:ind w:left="85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51" w:leader="none"/>
        </w:tabs>
        <w:autoSpaceDE w:val="false"/>
        <w:ind w:left="851" w:hanging="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51" w:leader="none"/>
        </w:tabs>
        <w:autoSpaceDE w:val="false"/>
        <w:ind w:left="85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autoSpaceDE w:val="false"/>
        <w:ind w:right="1398" w:hanging="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tbl>
      <w:tblPr>
        <w:tblW w:w="11198" w:type="dxa"/>
        <w:jc w:val="left"/>
        <w:tblInd w:w="8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6"/>
        <w:gridCol w:w="7512"/>
        <w:gridCol w:w="2410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1" w:leader="none"/>
              </w:tabs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1" w:leader="none"/>
              </w:tabs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именование раздела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1" w:leader="none"/>
              </w:tabs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1" w:leader="none"/>
              </w:tabs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 xml:space="preserve">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олшебное царство звуков (9 ч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де музыка берёт начало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36967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зелёном лу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вихрях гро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 тихого п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око в го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ле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 владении Его Величества Рит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 дворце королевы Мело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школе скрипичного клю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1" w:leader="none"/>
              </w:tabs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 xml:space="preserve">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Сказочная страна (7ч)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казочные карт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36967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рочка ря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об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к и семеро козля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олшебное озеро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пещере горного ко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арство деда Моро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я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песне – душа на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гостях у народных музыка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льшой хоро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дравствуй, масленица!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дравствуй, масленица!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равые солд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мин праз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1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утешествие по музыкальному гор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51" w:leader="none"/>
              </w:tabs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 xml:space="preserve">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стров музыкальных сокровищ 8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36967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51" w:leader="none"/>
              </w:tabs>
              <w:autoSpaceDE w:val="false"/>
              <w:snapToGrid w:val="false"/>
              <w:ind w:left="1129" w:hanging="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еан – море син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36967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и чуда. Чудесные цв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рнавал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зыкальный клад: волшебная флейта, старая шарма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зыкальный клад: музыкальная шкату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зыкальный клад: музыкальные карт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зыкальный клад: музыкальные карт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зыкальный клад: музыкальный альб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sectPr>
      <w:type w:val="nextPage"/>
      <w:pgSz w:orient="landscape" w:w="15840" w:h="12240"/>
      <w:pgMar w:left="1134" w:right="1134" w:gutter="0" w:header="0" w:top="850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04:00Z</dcterms:created>
  <dc:creator>Home</dc:creator>
  <dc:description/>
  <cp:keywords/>
  <dc:language>en-US</dc:language>
  <cp:lastModifiedBy>1</cp:lastModifiedBy>
  <dcterms:modified xsi:type="dcterms:W3CDTF">2017-12-20T14:33:00Z</dcterms:modified>
  <cp:revision>12</cp:revision>
  <dc:subject/>
  <dc:title>Муниципальное общеобразовательное учреждение</dc:title>
</cp:coreProperties>
</file>