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488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окружающему миру для 1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чую учебную программу составил учитель МОУ ПрибрежненскаяСШ У.А. Ишелев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ПЛАНИРУЕМЫЕ  РЕЗУЛЬТАТЫ </w:t>
      </w:r>
      <w:r>
        <w:rPr>
          <w:color w:val="000000"/>
          <w:sz w:val="40"/>
          <w:szCs w:val="40"/>
        </w:rPr>
        <w:t xml:space="preserve">освоения программы  окружающий мир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выполнения правил личной гигиены для сохранения здоровья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бережного отношения к природе;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гут быть сформированы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изучения курса «Окружающий мир»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заботливого и уважительного отношения к членам семь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оей сопричастности к жизни страны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расоты окружающего мира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природа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характерные признаки времен год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называть части растений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комнатными растениям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поведения в природе, узнавать и называть некоторые охраняемые растения и животные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называть основные части тела человек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рганы чувств и рассказывать об их значени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культурных и дикорастущих растений, диких и домашних животных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значении домашних животных в жизни человек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представителей разных групп животных (насекомых, рыб, птиц, зверей)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приводить примеры объектов живой и неживой природы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обенности времен года (состояние неба, тепло или холодно, виды осадков, состояние растений и животных)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возрастные периоды жизни человек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мире невидимых существ и их роли в распространении болезней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способах движения и питания животных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б условиях, необходимых для жизни растений и животных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деревья, кустарники, травы, лиственные и хвойные растения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, как развивается растение из семен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ть растение одним из изученных способов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общество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вое имя, отчество, фамилию, дату рождения, домашний адрес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приветствие, благодарность, просьбу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лементарные правила личной гигиены, пользоваться предметами личной гигиены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профессиях родителей и работников школы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ительное отношение к окружающим людям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видов труда людей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герб и флаг России, называть ее столицу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называть виды транспорта (наземный, водный, воздушный)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эмоционального состояния человек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гимн России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гулятивные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вое продвижение в овладении содержанием курс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уже усвоено и что предстоит усвоить с опорой на маршрутные листы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я могут научить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усвоением учебного материала при выполнении заданий учебника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ь и исправлять свои ошибки и ошибки одноклассников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нформацию, представленную в виде текста, рисунков, схем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различать окружающие предметы и их признак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color w:val="000000"/>
          <w:sz w:val="28"/>
          <w:szCs w:val="28"/>
        </w:rPr>
        <w:t>Обучающиеся могут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при выполнении заданий и подготовке проектов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, выделяя сходства и различия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ать различные предметы по заданному признаку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алоге при выполнении заданий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ействия одноклассников.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могут научиться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проверку при работе в паре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в поиске и сборе информации при выполнении совместно выбранного прое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урса: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систематизация имеющихся у детей представлений об окружающем мире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социализация ребенка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внимательности, наблюдательности и любознательности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 познавательной деятельности;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и продуктам труда люд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ришла пора учиться (13 ч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изучает предмет «Окружающий мир». Ты и твоё имя. Ты учишься в школе. Устройство школьного здания. Занятия в школе. Правила поведения в школе. Профессия работников школы. Взаимоотношения учитель-ученик, ученик-ученик. Необходимость бережного отношения к школьному имуществу. Во дворе школы. Устройство школьного двора. Дорога в школу. Основные правила безопасного поведения на улице. Твой распорядок дн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(13 ч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 развивается человек: младенец, дошкольник, младший школьник, подросток, взрослый, старый. Основные особенности каждого возрастного период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 человек воспринимает окружающий мир. Органы чувств человека. Человеку важно быть здоровым. Основные части тела человека. Элементарные правила личной гигиены. Осанка. Основные условия здорового образа жизни: правильное питание, соответствующая погоде одежда, закаливание, занятия физкультурой и спортом. Предупреждение инфекционных заболеваний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моциональные состояния от восприятия явлений окружающего мира: грусть, злость, веселье, испуг, спокойствие, удивление. Способность замечать эмоциональные состояния окружающих людей, сопереживать им. Первые представления о самонаблюдении и самоконтроле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рирода в жизни человека (23 ч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рода живая и неживая. Явления природы. Первые представления о воде и воздухе. Времена года. Временные периоды: год, месяц, неделя, сутки. Особенности погоды в разные времена года. Сезонные изменения в жизни растений и животных. Мир растений. Строение растения (на примере цветкового): корень, стебель, лист, цветок, плод с семенами. Жизненные формы растений: деревья, травы, кустарники. Лиственные и хвойные растения. Дикорастущие и культурные растения. Ядовитые растения. Как развивается растение. Условия жизни растений: свет, тепло, вода, воздух, почва. Комнатные растения, уход за ними. Значение комнатных растений в жизни человека. Мир животных. Где живут животные. Строение и разнообразие животных. Движение и питание животных. Что необходимо животным для жизни. Дикие и домашние животные. Уход за домашними животными. Значение домашних животных в жизни человека. Необходимость бережного отношения к растениям и животным. Редкие растения и животные, их охрана. Красная книга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 среди людей (17 ч)</w:t>
      </w:r>
      <w:r>
        <w:rPr>
          <w:sz w:val="28"/>
          <w:szCs w:val="28"/>
        </w:rPr>
        <w:t>Наша страна - Россия. Столица, герб, гимн, флаг. Представление о народах, населяющих нашу страну. Дом, домашний адрес. Общее представление о городе и селе. Как строят дома. Семья, её состав. Статус ребёнка в семье. Родственные связи. Внимательное и заботливое отношение членов семьи друг к другу, обязанности членов семьи, профессии родителей. Отдых в семье. Основные правила безопасного поведения дома. Основные формы культурного поведения в обществе.</w:t>
      </w:r>
    </w:p>
    <w:p>
      <w:pPr>
        <w:pStyle w:val="Normal"/>
        <w:autoSpaceDE w:val="false"/>
        <w:ind w:firstLine="567"/>
        <w:rPr/>
      </w:pPr>
      <w:r>
        <w:rPr>
          <w:i/>
          <w:iCs/>
          <w:sz w:val="28"/>
          <w:szCs w:val="28"/>
        </w:rPr>
        <w:t>Экскурсии:</w:t>
      </w:r>
      <w:r>
        <w:rPr>
          <w:sz w:val="28"/>
          <w:szCs w:val="28"/>
        </w:rPr>
        <w:t xml:space="preserve"> по школе, во дворе школы, в природу (начало осени, середина осени, зима, весна)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019"/>
        <w:gridCol w:w="1628"/>
      </w:tblGrid>
      <w:tr>
        <w:trPr>
          <w:trHeight w:val="44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6" w:firstLine="5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Пришла пора учить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9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Что такое окружающий мир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по Т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 и твое и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а (экскурсия по школ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.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я школ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 дворе школы (экскурс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 дворе школ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ошло (экскурс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утешествие « Вот и лето прошло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школу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й распорядок дн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сен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ч.</w:t>
            </w:r>
          </w:p>
        </w:tc>
      </w:tr>
      <w:tr>
        <w:trPr>
          <w:trHeight w:val="7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к ты ро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воспринимаешь мир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к ты воспринимаешь ми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ё тел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к ты питаешьс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едметный ур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я одеж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здоров!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едметный ур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дь здоров!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ё настро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ё настро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дь внимательным!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дь внимательны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на природа удивлень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а в жизни челове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>ч.</w:t>
            </w:r>
          </w:p>
        </w:tc>
      </w:tr>
      <w:tr>
        <w:trPr>
          <w:trHeight w:val="8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да и возду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да и возду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им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кскурс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о растение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й урок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к устроено раст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ревья, кустарники, трав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ревья, кустарники, трав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bCs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. Деревья, кустарники, трав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ется растение .</w:t>
            </w:r>
            <w:r>
              <w:rPr>
                <w:bCs/>
                <w:sz w:val="28"/>
                <w:szCs w:val="28"/>
              </w:rPr>
              <w:t>Предметный ур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вивается раст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нашем классе .</w:t>
            </w:r>
            <w:r>
              <w:rPr>
                <w:bCs/>
                <w:sz w:val="28"/>
                <w:szCs w:val="28"/>
              </w:rPr>
              <w:t>Предметный 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секомые, птицы, рыбы, звери…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секомые, птицы, рыбы, звери…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секомые, птицы, рыбы, звери…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изнь животны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утешествие. Жизнь живот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машние живо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реги природу, человек!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игра.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рироду,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ша Род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bCs/>
                <w:sz w:val="28"/>
                <w:szCs w:val="28"/>
              </w:rPr>
              <w:t>Урок-викторина</w:t>
            </w:r>
            <w:r>
              <w:rPr>
                <w:sz w:val="28"/>
                <w:szCs w:val="28"/>
              </w:rPr>
              <w:t xml:space="preserve">«Наша Роди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а в жизни челове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>ч</w:t>
            </w:r>
          </w:p>
        </w:tc>
      </w:tr>
      <w:tr>
        <w:trPr>
          <w:trHeight w:val="6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ш до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ш до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ши родствен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ши родствен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ороший ден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ороший ден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есн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ша безопасност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Cs/>
                <w:sz w:val="28"/>
                <w:szCs w:val="28"/>
              </w:rPr>
              <w:t>Урок – путешеств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жлив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дем вежлив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Cs/>
                <w:sz w:val="28"/>
                <w:szCs w:val="28"/>
              </w:rPr>
              <w:t>Урок-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едем, едем, едем…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>Урок-путешествие</w:t>
            </w:r>
            <w:r>
              <w:rPr>
                <w:sz w:val="28"/>
                <w:szCs w:val="28"/>
              </w:rPr>
              <w:t xml:space="preserve">. Мы едем, едем, едем…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тче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before="100" w:after="1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Home</dc:creator>
  <dc:description/>
  <cp:keywords/>
  <dc:language>en-US</dc:language>
  <cp:lastModifiedBy>1</cp:lastModifiedBy>
  <dcterms:modified xsi:type="dcterms:W3CDTF">2017-12-20T13:58:00Z</dcterms:modified>
  <cp:revision>19</cp:revision>
  <dc:subject/>
  <dc:title>Муниципальное общеобразовательное учреждение</dc:title>
</cp:coreProperties>
</file>