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режненская средняя 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таромай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«Согласовано»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 МО                                                      Заместитель директора по УВР:                                                              Директор  школы: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                                                         Гончарова Н.М.______________                                              ____________Н.М.Погоди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__2017г                                         «____»____________2017г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:_____                                                                                                                                                                    Приказ №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2017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учебную программу составила 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дкина Светлана Пет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бочей программе по истор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: истор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истории разработана на основе следующих нормативных документов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.03.2004 г. №1089, с изменениями внесёнными приказом Минобрнауки России от 23 июня 2015 года № 6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сторико-культурный станда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Обязательный минимум среднего общего образова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.Примерная Программа средн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ного) общего образования по истории (базовый уровень) М.,2012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indow.edu.ru/resource/207/37207/files/10-1-s.pdf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,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.Программа курса</w:t>
      </w:r>
      <w:r>
        <w:rPr>
          <w:rFonts w:cs="Times New Roman" w:ascii="Times New Roman" w:hAnsi="Times New Roman"/>
        </w:rPr>
        <w:t>«История». Базовый уровень. 10-11 классы / авт.-сост. Л.А. Пашкина. –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ОСНОВНАЯ ОБРАЗОВАТЕЛЬНАЯ ПРОГРАММА  среднего общего  образования по ФКГОС МОУ Прибрежненская СШ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ый план МОУ Прибрежненская СШ на 2017-2018 учебный го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ндарный учебный график МОУ Прибрежненская СШ на 2017-2018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ориентирована на использование учебно-методического комплекс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программа среднего (полного) общего образования по истории (базовый уровень) М.,2012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indow.edu.ru/resource/207/37207/files/10-1-s.pdf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,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Программа курса</w:t>
      </w:r>
      <w:r>
        <w:rPr>
          <w:rFonts w:cs="Times New Roman" w:ascii="Times New Roman" w:hAnsi="Times New Roman"/>
          <w:sz w:val="24"/>
          <w:szCs w:val="24"/>
        </w:rPr>
        <w:t>«История». Базовый уровень. 10-11 классы / авт.-сост. Л.А. Пашкина. – М.: ООО «Русское слово – учебник», 2015.</w:t>
      </w:r>
    </w:p>
    <w:p>
      <w:pPr>
        <w:pStyle w:val="Defaul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Учебник: Сахаров А.Н., Загладин Н.В. История с древнейших времён до конца XIX века: учебник для 10 класса общеобразовательных    </w:t>
      </w:r>
    </w:p>
    <w:p>
      <w:pPr>
        <w:pStyle w:val="Defaul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учреждений. Базовый уровень М.: ООО «Русское слово — учебник», 2015. </w:t>
      </w:r>
    </w:p>
    <w:p>
      <w:pPr>
        <w:pStyle w:val="Default"/>
        <w:rPr>
          <w:lang w:eastAsia="ru-RU"/>
        </w:rPr>
      </w:pPr>
      <w:r>
        <w:rPr/>
        <w:t xml:space="preserve"> </w:t>
      </w:r>
      <w:r>
        <w:rPr/>
        <w:t>-Баранов П.А., Шевченко С.В. История: новый полный справочник для подготовки к ЕГЭ. М.: АСТ: Астрель,2015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. С. Кочетов История России Методическое обеспечение уроков лекции, опорные конспекты, тесты, схемы 10 класс.  В.:  Учитель, 2008</w:t>
      </w:r>
    </w:p>
    <w:p>
      <w:pPr>
        <w:pStyle w:val="Normal"/>
        <w:tabs>
          <w:tab w:val="clear" w:pos="708"/>
          <w:tab w:val="left" w:pos="37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. Я. Румянцев Задания и вопросы по истории России с древности по XVIII век. М.: Аркти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. В. Кириллов Отечественная история  в схемах и таблицах. М.: Эксмо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«История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изучение предмета «История» на этапе среднего(полного) образования предусматривает ресурс учебного времени 140 часов (10-11 классы), в том числе в 10 классе отводится 70 часов. В соответствии с Учебным планом МОУ Прибрежненская СШ на 2017-2018 учебный год недельная нагрузка составляет 2 часа в неделю. В год на изучение предмета «История» в 10 классе отводится 69 часов на основании Календарного учебного графика школы и расписания уроков на 2017-2018 учебный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распределения количества часов</w:t>
      </w:r>
    </w:p>
    <w:p>
      <w:pPr>
        <w:pStyle w:val="Style17"/>
        <w:rPr/>
      </w:pPr>
      <w:r>
        <w:rPr/>
        <w:t xml:space="preserve"> </w:t>
      </w:r>
      <w:r>
        <w:rPr/>
        <w:t>С учетом социальной значимости и актуальности содержания курса истории Примерная  программа устанавливает следующую систему распределения учебного материала и учебного времени для 10 класса базового уровня: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1594"/>
        <w:gridCol w:w="3087"/>
        <w:gridCol w:w="3094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ч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ревнейших времен по   19 в.)- не менее 36 ч.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ревнейших времен по   19 в.)- не менее 24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ов отведено для резервной части рабочей программы.</w:t>
      </w:r>
    </w:p>
    <w:p>
      <w:pPr>
        <w:pStyle w:val="1"/>
        <w:shd w:fill="FFFFFF" w:val="clear"/>
        <w:ind w:firstLine="567"/>
        <w:jc w:val="center"/>
        <w:rPr/>
      </w:pPr>
      <w:r>
        <w:rPr>
          <w:sz w:val="24"/>
          <w:szCs w:val="24"/>
        </w:rPr>
        <w:t xml:space="preserve">Рабочая программа составлена из расчета 69  часов по принципу интеграции двух курсов в один из расчёта: на изучение курса  истории России – 39 часов и всеобщей истории - 30  по 2 часа в неделю. Из 69 часов </w:t>
      </w:r>
      <w:r>
        <w:rPr>
          <w:sz w:val="24"/>
          <w:szCs w:val="24"/>
          <w:lang w:val="en-US"/>
        </w:rPr>
        <w:t xml:space="preserve">39 </w:t>
      </w:r>
      <w:r>
        <w:rPr>
          <w:sz w:val="24"/>
          <w:szCs w:val="24"/>
        </w:rPr>
        <w:t>часов приходится на изучение курса истории России, т.е. не менее 55% учебного времени.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1"/>
        <w:shd w:fill="FFFFFF" w:val="clear"/>
        <w:ind w:firstLine="567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Темы истории России рассматриваются в интеграции с краеведческим материалом. Планируемый уровень подготовки обучающихся – базовый.</w:t>
      </w:r>
    </w:p>
    <w:p>
      <w:pPr>
        <w:pStyle w:val="1"/>
        <w:shd w:fill="FFFFFF" w:val="clear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74"/>
        <w:gridCol w:w="2926"/>
        <w:gridCol w:w="2881"/>
        <w:gridCol w:w="263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 количества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методы познания истор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В2,  Р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бытной истории к цивилиз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В2,  Р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лендарного учебного графика и расписания уроков МОУ Прибрежненская СШ на 2017-2018 уч.г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, Европа и Азия в средние ве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В9, Р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нового времени(конец ХУ – ХУ11 в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В3, Р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 эпоху зарождения индустриальной цивилиз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В3, Р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Календарного учебного графика и расписания уроков МОУ Прибрежненская СШ на 2017-2018 уч.г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 конце ХУ111 – Х1Х 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В10,Р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   В30, Р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Календарного учебного графика и расписания уроков МОУ Прибрежненская СШ на 2017-2018 уч.г.</w:t>
            </w:r>
          </w:p>
        </w:tc>
      </w:tr>
    </w:tbl>
    <w:p>
      <w:pPr>
        <w:pStyle w:val="1"/>
        <w:shd w:fill="FFFFFF" w:val="clear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1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Планируемые результаты освоения учебного предмета</w:t>
      </w:r>
    </w:p>
    <w:p>
      <w:pPr>
        <w:pStyle w:val="1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/>
          <w:b/>
          <w:spacing w:val="-2"/>
          <w:sz w:val="28"/>
          <w:szCs w:val="28"/>
          <w:u w:val="single"/>
        </w:rPr>
      </w:r>
    </w:p>
    <w:p>
      <w:pPr>
        <w:pStyle w:val="1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ступени среднего (полного) общего образования  на базовом уровне ученик должен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Default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Результатами образования получение знаний и умений, видов деятельности, в процессе освоения курсов «Всеобщая история» и «История России» являются: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гражданская идентичность, патриотизм, уважение к своему народу, чувство ответственности перед Родиной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</w:r>
    </w:p>
    <w:p>
      <w:pPr>
        <w:pStyle w:val="Default"/>
        <w:spacing w:before="0" w:after="87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навыки критического мышления, анализа и синтеза, умений оценивать и сопоставлять методы исследования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мения обобщать, анализировать и оценивать информацию: теории, концепции, факты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звитие и роль личности, с целью проверки гипотез и интерпретации данных различных источников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ние знаниями о многообразии взглядов и теорий по тематике общественных наук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пособность продуктивно общаться и взаимодействовать в процессе совместной деятельности, учитывать позиции другого, эффективно разрешать конфликты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 интерпретировать информацию, получаемую из различных источн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мение самостоятельно оценивать и принимать решения, определяющие стратегию </w:t>
      </w:r>
      <w:r>
        <w:rPr>
          <w:color w:val="000000"/>
          <w:sz w:val="23"/>
          <w:szCs w:val="23"/>
        </w:rPr>
        <w:t xml:space="preserve">поведения, с учетом гражданских и нравственных ценностей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ладение навыками познавательной рефлексии как осознания совершаемых действий и мыслительных процессов.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владение целостными представлениями об историческом развитии человечества как необходимой основы для миропонимания и познания современного общества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зн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ладение комплексом знаний об истории человечества в целом, представлениями об общем и особенном в мировом историческом процессе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формированность умений вести диалог, обосновывать свою точку зрения в дискуссии по исторической тематике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ладение приемами работы с историческими источниками, умениями самостоятельно анализировать документальную базу по исторической тематике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формированность умений оценивать различные исторические версии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полагается, что в результате изучения истории в полной (средней) школе учащиеся должны овладеть следующими умениям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бота с хронологией: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указывать хронологические рамки и периоды ключевых процессов, а также даты важнейших событий отечественной и всеобщей истор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относить год с веком, устанавливать последовательность и длительность исторических событий, синхронность и асинхронность событ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нание исторических фактов, работа с фактами: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группировать факты по различным признака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бота с историческими источниками: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Default"/>
        <w:spacing w:before="0" w:after="8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равнивать данные разных источников, выявлять их сходство и различ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существлять критический анализ источников, характеризовать их информационные особенност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писание (реконструкция):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ссказывать (устно или письменно) об исторических событиях, их участниках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характеризовать условия и образ жизни, занятия людей в различные исторические эпох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 основе текста и иллюстраций учебника, дополнительной литературы, макетов и т. п. составлять описание исторических объектов, памятни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Анализ, объяснение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зличать факт (событие) и его описание (факт источника, факт историка)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относить единичные исторические факты и общие явления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зывать характерные, существенные признаки исторических событий и явлений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скрывать смысл, значение важнейших исторических понятий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равнивать исторические события и явления, определять в них общее и различ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злагать суждения о причинах и следствиях исторических событ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бота с версиями, оценками: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иводить оценки исторических событий и личностей, изложенные в учебной литературе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существлять сопоставительный анализ исторических версий и оценок, характеризовать лежащие в их основе взгляды, позиц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пределять и объяснять (аргументировать) свое отношение к наиболее значительным событиям и личностям в истории и их оценк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менение знаний и умений в общении, социальной среде: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для комплексного анализа истоков и сущности современных событий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и работе с материалами СМИ; </w:t>
      </w:r>
    </w:p>
    <w:p>
      <w:pPr>
        <w:pStyle w:val="Default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для конструктивного диалога с людьми различной этносоциальной, религиозной принадлежнос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 деятельности по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РИТЕРИИ И НОРМЫ ОЦЕНКИ УЧАЩИХС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стный, письменный отв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метка «5» выставляется в том случае, если учащийся в полном объеме выполняет предъявленные задания и демонстрирует следующие знания и умения: </w:t>
      </w:r>
    </w:p>
    <w:p>
      <w:pPr>
        <w:pStyle w:val="Defaul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существлять поиск информации, представленной в различных знаковых системах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огично, развернуто отвечать как на устный вопрос, так и на вопросы по историческому источнику; </w:t>
      </w:r>
    </w:p>
    <w:p>
      <w:pPr>
        <w:pStyle w:val="Default"/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относить исторические события, процессы с определенным периодом всеобщей истории, определять их место в историческом развитии страны и мира; </w:t>
      </w:r>
    </w:p>
    <w:p>
      <w:pPr>
        <w:pStyle w:val="Default"/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анализировать, сравнивать, обобщать факты прошлого и современности, руководствуясь принципом историзма; </w:t>
      </w:r>
    </w:p>
    <w:p>
      <w:pPr>
        <w:pStyle w:val="Default"/>
        <w:spacing w:before="0" w:after="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поставлять различные точки зрения на исторические события, обосновывать свое мнение;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1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ри реализации программы используются</w:t>
      </w:r>
      <w:r>
        <w:rPr>
          <w:sz w:val="24"/>
          <w:szCs w:val="24"/>
        </w:rPr>
        <w:t xml:space="preserve">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; по источникам знаний (словесные, наглядные, практические); по логике раскрытия учебного материала (индуктивные и дедуктивные) и по степени самостоятельности учащихся. 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используются элементы технологий: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 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. </w:t>
      </w:r>
    </w:p>
    <w:p>
      <w:pPr>
        <w:pStyle w:val="1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проектной деятельности, 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ифференцированного обучения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 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проблемного подхода.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ри реализации программы использовали и традиционные технологии, такие как технология формирования приёмов учебной работы, изложенная в виде понятий, терминов. </w:t>
      </w:r>
    </w:p>
    <w:p>
      <w:pPr>
        <w:pStyle w:val="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и итогового контроля используются такие формы, как самоконтроль, взаимоконтроль, контроль учителя, тестирование, самостоятельные, контрольные, творчески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 работы учащихся 10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5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4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.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3» ставится, если учени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вечает неполно на вопросы учителя (упуская 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2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е может ответить ни на один их поставленных вопросов.  5. Полностью не усвоил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Исто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МЕТОДЫ ПОЗНАНИЯ ИСТОРИИ(3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Этапы развития исторического 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изучения истории. Зарождение исторической науки. Историческая наука античного мира. Особенности развития исторической науки в Средние века и Новое время. Основные научные принципы и подходы исторического исследования. Развитие исторической науки в ХХ век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движущие силы исторического развития, принципы историзма и объе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Геродот, Фукидид, Плутарх, Тит Ли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сновы исторической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ущие силы исторического развития в религиозно-мистических концепциях. Проблема движущих сил исторического развития в философии XVIII в. Становление и развитие материалистических воззрений на мир. Марксизм и формационная теория. Теории цивилизационного развития. Принципы периодизации в истории. Периодизация истории. Проблемы периодизации Новейшей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рогресс, регресс, классовая борьба, формация, цивилизация, первобытная эпоха, Древний мир, Средние века, Новое время, Новейшее время исто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Дж. Локк, Ж.Ж. Руссо, Вольтер, И. Кант, К. Маркс, Ф. Энгельс, М.Вебер, А. Тойнби, Л.Н. Гумилёв, Дж. Гэлбрейт, Э. Тоффлер, Ж. Кондорсе, Л. Морган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Россия во всемирной ис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ая специфика России. Цивилизационные особенности России. Культурно-исторические особенности развития России. Периодизация Отечественной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зона рискованного земледелия, многонациональность, конфессион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ЕРВОБЫТНОЙ ЭПОХИ К ЦИВИЛИЗАЦИИ(7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У истоков рода человече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происхождения человека. Этапы становления человека. Освоение человеком планеты. Зарождение религии и искусства. Палеолит и мезолит на территории России: древнейшие стоянки и археологические культуры. Человек и природа. Неолитическая революция. Аграрно-скотоводческие культуры. Изменения в укладе жизни и формах социальных связей. Развитие ремёсел и зарождение торговли. Переход от матриархата к патриархату. Переход к энеоли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алеолит, мезолит, неолит, энеолит, раса, фетишизм, археологическая культура, неолитическая революция, присваивающее хозяйство, производящее хозяйство, матриархат, патриархат, пл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Ч. Дарв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Государства Древнего Вост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государства. Рабовладение и общественные отношения в древних государствах. Фараоны, жрецы и чиновники в древнеегипетском обществе. Особенности развития древних государств. Истоки слабости деспотий древности. Военные деспотии Древнего мира. Индия и Китай в эпоху дре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государство, рабовладельческий строй, общинное землевладение, деспотия, варновая и кастовая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Культура стран Древнего Вост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письменности. Верования в Древнем мире. Новый этап духовной жизни: зарождение новых религий. Архитектура Древнего мира. Зарождение науч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иероглифическое письмо, клинопись, зороастризм, буддизм, конфуцианство, даосизм, иуда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Цивилизация Древней Гре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е и исчезновение цивилизации Крита. Ахейская цивилизация и её завоевание. Природно-географические условия развития греческой цивилизации. Города-государства Греции. Демократия и тирания. Афины и Спарта. Греко-персидские войны. Пелопоннесские войны IV—V вв. до н.э. Возвышение Македонии. Завоевания Александра Македон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античность, полис, демокра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Перикл, Дарий I, Ксеркс, Филипп II, Александр Македон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Древнеримская цивилиз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Рима. Подчинение Италии. Пунические войны. Римское господство в Средиземноморье. Причины кризиса Римской республики и этапы становления Римской империи. Золотой век Рима. Внутренние и внешние причины упадка Римской империи. Упадок рабовладения и переход к колонату. Великое переселение народов и падение Западной Римской импе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атриции, плебеи, народный трибун, республика, триумвират, империя, колоны, пеку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Сервий Тулий, Тиберий Гракх, Спартак, Юлий Цезарь, Г. Помп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расс, Октавиан Август, Траян, Адриан, Диоклети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Культурно-религиозное наследие античной циви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ристианские верования античности. Зарождение иудео-христианской духовной традиции, её мировоззренческие особенности. Ранняя христианская церковь. Христианство в Римской империи. Культура Древней Греции. Культура Древнего Р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тоицизм, эпикурейство, христианство, акрополь, порт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теа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Эпикур, Диоген, Платон, Аристотель, Архимед, Пифагор, Эсхил, Софокл, Сенека, Овидий, Вергилий, Гораций, Марк Аврелий, Луки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, ЕВРОПА И АЗИЯ В СРЕДНИЕ ВЕКА(19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Европа в эпоху раннего Средневек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ая и общественная жизнь народов Европы до Великого переселения народов. Социально-экономические отношения раннего Средневековья. Византия после крушения Западной Римской империи. Религиозное единство Западной Европы и создание Франкской империи. Нормандские завоевания и создание Священной Римской империи германской нации. Раскол христи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онунг, родовая община, соседская община, феодал, вассал, рыцарь, Вселенские соборы, военная демократия, католичество, правосла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Юстиниан I, Лев VI, Лев III, Карл Великий, Оттон I, Кнут Вели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Рождение исламской циви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вийские племена в начале новой эры. Возникновение ислама. Арабские завоевания. Социальные нормы общественного поведения человека в исламском обществе. Распад Арабского халифата: причины и последствия. Разногласия в исламской среде: возникновение шиизма, суннизма и других направлений ислама. Культурное наследие Арабского халиф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меджлис, ислам, Коран, Сунна, мулла, халифат, харадж, джизья, шиизм, суннизм, суфизм, дерви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Муххамад, Гарун-аль-Раши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Славяне в раннем Средневеков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ление славян, их разделение на три ветви. Кочевые общества евразийских степей в эпоху бронзы и раннем железном веке. Великое переселение народов и славяне. Соседи славян: Тюркский каганат, Хазарский каганат, Великая Болгария, Волжская Булгария. Восточные славяне в VIII—IX вв. Соседи восточных славян: балты и финно-угры. Хозяйственное развитие восточных славян. Развитие торговых отношений с соседними странами и народами. Путь «из варяг в греки». Общественные отношения у восточных славян. Традиционные верования восточных слав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аганат, союз племён, летопись, подсечно-огневое земледелие, князь, дружина, вече, полите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Образование Древнерусского госуда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условия складывания русской государственности. Первые известия о Руси. Проблема образования древнерусского государства. Начало династии Рюриковичей. Первые русские князья. Правление Святослава Игоревича. Отношения Руси с Византийской империей, кочевниками европейских степ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варяги, норманнская и анти норманнская теории, дань, полюдье, уроки, пого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Рюрик, Олег, Игорь, Ольга, Святосл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Расцвет Древней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ление Владимира Святославича. Крещение Руси, значение принятия христианства. Усобица после смерти Владимира. Правление Ярослава Мудрого. Формирование древнерусского права: Русская Правда. Русь при Ярославичах. Любечский съезд 1097 г.Владимир Мономах. Отношения Руси с половцам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усобица, Русская Правда, вервь, вира, кровная месть, лествичная система престолонасле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Владимир Святой, Святополк Окаянный, Борис и Глеб, Ярослав Мудрый, Святополк Изяславич, Владимир Мономах, Мстислав Вели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Социально-экономические развитие Древней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ние феодальных отношений на Руси. Категории рядового и зависимого населения. Древнерусское войско: структура, военное дело и оружие. Развитие городов и торговли. Русская церковь. Первые народные восстания на Руси. Русская Правда Ярослави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ормление, закупы, рядовичи, смерды, холопы, челядь, дружинник, бояре, купцы, гости, гривна, митрополит, епархия, монастырь, Русская Прав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 Политическая раздробленность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, причины и распада Руси на самостоятельные земли. Особенности эпохи раздробленности и признаки сохранения единства русских земель в хозяйственной, политической и культурной жизни страны. Галицко-Волынское княжество. Господин Великий Новгород. Владимиро-Суздальское княж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олитическая раздробленность, тысяцкий, вече, посадник, ря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Ярослав Осмомысл, Роман Мстиславич, Даниил Романович, Юрий Долгорукий, Андрей Боголюбский, Всеволод Большое Гнез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Культура Руси X — начала XIII в. Зарождение русской циви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ультурного развития Руси. Кирилло-мефодиевская традиция на Руси. Письменность. Распространение грамотности. Развитие летописания. Литература Руси. Архитектура, живопись, скульптура, музыка. Фольклор. Повседневная жизнь. Сельский и городской бы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ирил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топись, житие, пергамен, устав, иконопись, фреска, мозаика, бы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8. Католический мир на подъё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городов и создание органов сословного представительства в Западной Европе. Роль Церкви в европейском обществе. Светская и духовная власть в Западной Европе. Крестовые походы. Столкновение цивилизаций. Инквизиция и учение Фомы Аквин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магистрат, университет, догмат, ересь, крестовый поход, уния, инквизиция, индульг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Григорий VII, Генрих IV, Иннокентий 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9. Государства Азии в период европейского Средневековья. Падение Визант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тай до монгольского завоевания. Общественное устройство и хозяйственная деятельность монголов. Возникновение державы Чингисхана. Завоевания Чингисхана в Азии. Возникновение Османской империи. Османские завоевания. Падение Византии. Индия под властью Великих Мог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урултай, хан, араты, султан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Чингисхан, Осман I, Баб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0. Монгольское нашествие на Ру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ва на Калке. Походы Батыя на Русь и страны Восточной Европы. Последствия монгольского нашествия для Руси. Система зависимости русских земель от ордынских х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ордынское иго, выход, ярлык, баск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Батый, Мстислав Удалой, Мстислав Киевский, Мстислав Черниговский, Даниил Владимиро-Волын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. Русь между Востоком и Западом. Политика Александра Н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иск с Запада. Александр Невский. Невская битва и Ледовое побоище. Отношения с Ордой при Александре Ярославиче. Экономический и культурный подъём Руси в конце XIII – начале XIV в. Роль Русской Православной Церкви в возрождении Ру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Тевтонский орден, орден меченосцев, Ливонский ор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Александр Нев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2. Западная Европа в XIV – XV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ролевской власти. Усложнение социальных отношений. Создание органов сословного представительства. Причины и ход Столетней войны. Крестьянские восстания(Жакерия, восстание У.Тайлера): причины, характер восстаний и их итоги. Подъёмнационального самосознания в ходе Столетней войны. Феодальная раздробленность в Центральной Евро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домен, купеческие гильдии, кортесы, парламент, Генеральные штаты, Реконкиста, Жакерия, рейхст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Иоанн Безземельный, Филипп IV, Эдуард III, Филипп VI Валуа, Жанна д´Арк, Карл VII, Карл 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3. Европейская культура, наука и техника в Средние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озная культура европейского Средневековья: религиозная мысль, влияние религии на архитектуру и искусство. Еретические учения и политика. Европейская светская культура: развитие науки, техники, литературы, книгопечатания. Ремесло эпохи Средневековь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холастика, мистицизм, романский стиль, готика, схиз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ляризация, новеллы, рыцарский ром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Пьер Абеляр, Ян Гус, Ян Жижка, Р. Бэкон, У. Оккам, И.Гуттенбе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4. Мир за пределами Европы в Средние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бщественного и культурного развития доколумбовых цивилизаций Америки (цивилизации майя, ацтеков, инков). Древние цивилизации Африки. Торговые пути средневек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майя, ацтеки, инки, Великий шелковый п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5. Возвышение новых русских центров и начало собирания земель вокруг Моск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Литовского государства и включение в его состав части русских земель Расцвет Тверского княжества. Первый московский князь Даниил. Борьба Твери и Москвы за первенство. Возвышение Москвы при Иване Калите. Усиление Москвы при Дмитрии Иванови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Гедимин, Ольгерд, Михаил Ярославич, Даниил Александрович, Юрий Данилович, Иван Калита, митрополит Пётр, Семён Гордый, Иван II Красный, митрополит Алексий, Дмитрий Иван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6. Эпоха Куликовской битвы. По пути Дмитрия До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ь накануне Куликовской битвы. Куликовская битва: подготовка и ход. Историческое значение Куликовской битвы. Поход хана Тохтамыша на Русь. Княжение Василия I:внутренняя и внешняя политика князя. Грюнвальдская битва. Роль Церкви в объединенииРуси. Сергий Радонеж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Золотая Орда, тем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Дмитрий Иванович Донской, Мамай, хан Тохтамыш, митрополит Пётр, митрополит Алексий, Сергий Радонеж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7. Междоусобная война на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междоусобной войны. Юрий Звенигородский. Сторонники Василия II. Борьба дяди и племянника. Мятеж Дмитрия Шемяки. Победа в династической войне Василия Тём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Юрий Дмитриевич, Василий Косой, Софья Витовтовна, Василий II Тёмный, Дмитрий Шемя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 НА РУБЕЖЕ НОВОГО ВРЕМЕНИ (КОНЕЦ XV — НАЧАЛО XVII В.)(12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8. На заре новой эпох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Америки. Великие географические открытия и их влияние на развитие европейского общества. Создание первых колониальных империй. Методы освоения новых земель и подчинения народов. Борьба за колонии и расцвет пиратства. Итоги колониальной политики. Переход к мануфактурному производ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Великие географические открытия, колония, метрополия, революция цен, мануфактура, разделение труда, огоражи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Х. Колумб, А. Веспуччи, Б. Диас, Э. Кортес, Ф. Писарро, Ф.Магел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9. Западная Европа: новый этап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и сущность эпохи Возрождения. Ренессанс в литературе и искусстве. Начало Реформации. Первые религиозные войны в Европе. Контрреформация в Европе. Причины перехода к абсолютизму в Западной Европе. Становление абсолютизма в Англии и Франции: общее и особе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Возрождение, Реформация, гуманизм, секуляризация, протестантизм, англиканство, кальвинизм, иезуиты, Контрреформация, абсолютизм, меркантилизм, религиозные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Ф. Петрарка, Дж. Боккаччо, Д. Чосер, У. Шекспир, Э.Роттердамский, Ф. Рабле, Микеланджело, С. Боттичелли, Леонардо да Винчи, Рафаэль, М.Лютер, Т. Мюнцер, Ж. Кальвин, И. Лойола, Дж. Бруно, Н. Коперник, Генрих VII, Франциск I, Елизавета I, Мария Стюарт, Н. Макиавел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0. Тридцатилетняя война и буржуазные революции в Европ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а в начале XVII века: предпосылки общеевропейского конфликта. Революция в Нидерландах. Тридцатилетняя война 1618—1648 гг.: причины, этапы, итоги. Обострение противоречий в английском обществе начала XVII века. Начало революции в Англии. Установление диктатуры Кромвеля. Режим протектората и реставрац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Евангелическая уния, Католическая лига, революция, пуритане, диктатура, роялисты, индепенденты, левеллеры, диггеры, протекторат, рестав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Фердинанд II Габсбург, Христиан IV, А. Валленштейн, Густав II Адольф, Яков I, Карл I, Д. Лильберн, О. Кромв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1. Образование Русского централизованного госуда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III. Освобождение Руси от ордынской зависимости. Подчинение Новгорода. Государь всея Руси. Централизация государственной власти. Судебник 1497 г. Выход Руси на международную арену. Формирование многонационального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герб, Боярская дума, Казна, Дворец, приказы, кормление, поместье, Судебник 1497 г., пожил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Иван III, Ахмат, Марфа Борецкая, Василий 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2. Правление Ивана IV Гроз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ентство Елены Глинской. Унификация денежной системы. Период боярского правления. Юные годы Ивана Васильевича и венчание на царство. Избранная рада: её состав и значение. Реформы Избранной рады. Появление Земских соборов. Судебник 1550г. Стоглавый собор. Внешняя политика Ивана IV. Присоединение Казанского и Астраханского ханств. Поход Ермака на Сибирское ханство. Начало присоединения к России Западной Сибири. Опричнина и последние годы Грозного царя. Правление Фёдора Ива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Избранная рада, Земский собор, стрелецкое войско, губной староста, целовальник, голова, Судебник 1550 г., Стоглавый собор, засечная черта, опричнина, земщина, заповедные лета, урочные лета, патриарш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Елена Глинская, Иван IV, А. Курбский, Сильвестр, А. Адашев, И.Висковатый, М. Воротынский, Ермак Тимофеевич, Фёдор Иванович, Б. Году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3. Культура и быт России в XIV—ХVI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писи и другие исторические сочинения. Жития, сказания и хождения. Распространение грамотности. Начало книгопечатания. Зодчество. Складывание Кремлёвского ансамбля в Москве. Шатровый стиль. Изобразительное искусство. Творчество Феофана Грека и Андрея Рублёва. Фольклор. Быт и повседневная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хождение, летописный свод, сказание, шатровый сти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И. Фёдоров, А. Фиораванти, А. и М. Фрязины, П.А. Солари, Ф.Грек, А. Рублёв, Даниил Чёр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4. Смутное время на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Смуты. Династический кризис Правление Бориса Годунова. Личность и правление Лжедмитрия I. Восстание 1606 г. и убийство самозванца. Боярский царь Василий Шуйский и восстание И.И. Болотникова. Лжедмитрий II. Иностранное вмешательство в русскую Смуту. Семибоярщина. Первое ополчение и его распад. Второе ополчение. К. Минин и Д. Пожарский. Избрание Михаила Романова на цар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династический кризис, самозванство, интервенция, Семибоярщина, земское ополчение, Земский со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ерсоналии: </w:t>
      </w:r>
      <w:r>
        <w:rPr>
          <w:rFonts w:cs="Times New Roman" w:ascii="Times New Roman" w:hAnsi="Times New Roman"/>
          <w:sz w:val="24"/>
          <w:szCs w:val="24"/>
        </w:rPr>
        <w:t>Б. Годунов, Хлопок Косолап, Лжедмитрий I, В.И. Шуйский, М.В.Скопин-Шуйский, И.И. Болотников, Лжедмитрий II, Ф.И. Мстиславский, В.В. Голицын, М.Б. Шеин, П.П. Ляпунов, И.М. Заруцкий, Д.Т. Трубецкой, К. Минин, Д.М. Пожарский, М.Ф. Ром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5. Россия при первых Романов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ствование Михаила Романова: преодоление последствий Смуты. Царь Алексей Михайлович и Соборное Уложение. Окончательное закрепощение крестьян. Реформы Никона и раскол в Церкви. Усиление царской власти. Войны с Польшей, Швецией и присоединение Украины. Городские восстания. Восстание Степана Разина: причины, состав участников, ход, ит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заповедные лета, Соборное Уложение, крепостное право, раскол, старообрядцы, самодержавие, Переяславская Рада, белые слоб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Михаил Фёдорович, патриарх Филарет, Алексей Михайлович, Б.И.Морозов, патриарх Никон, протопоп Аввакум, Б. Хмельницкий, С.Т. Раз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6. Экономическое и общественное развитие России в XVI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льского хозяйства. Русская деревня XVII в. Промышленное развитие: появление первых мануфактур. Укрепление внутренних торговых связей и развитие хозяйственной специализации регионов Российского государства. Ярмарки. Внешняя торговля. Новоторговый устав. Положение различных сословий. Окончательное присоединение Сибири и освоение Дальнего Вос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мануфактура, специализация, вотчина, крестьяне, оброк, барщина, тягло, яс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И.Ю. Москвитин, С.И. Дежнев, В.Д. Поярков, Е.П. Хабаров, В.В. Атл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7. Россия накануне преобраз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ь Фёдор Алексеевич. Отмена местничества. Налоговая (податная) реформа. Русско-турецкая война 1672-1681 гг. Политика Фёдора Алексеевича в сфере культуры. Восстание стрельцов 1682 г. Правление царевны Софьи. Хованщина. Крымские походы. Приход к власти Петра Алексее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местничество, регент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Фёдор Алексеевич, Софья Алексеевна, Пётр и Иван Алексеевичи, В.В. Голицын, И.А. Хован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8. Культура и быт России в XVI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культурные веяния. Развитие образования и научных знаний. Причины угасания жанра летописей и популярности произведений светского характера. Литература Смутного времени. Сказания, повести, сатирические произведения XVII в. Архитектура XVII в. Появление театра в России. Развитие изобразительного искусства. Симон Ушаков Парсунная живопись. Музыка. Проникновение элементов европейской культуры в быт высших слоёв населения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лавяно-греко-латинская академия, нарышкинское барокко, парс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Ф. М. Ртищев, И. и С. Лихуды, В. Бурцев, К. Истомин, С.Медведев, А. Палицын, С. Полоцкий, С.Ф. Ушаков, В. Ти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И МИР В ЭПОХУ ЗАРОЖДЕНИЯ ИНДУСТРИАЛЬНОЙ ЦИВИЛИЗАЦИИ(9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9. Промышленный переворот в Англии и его послед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редпосылки промышленного переворота. Особенности политического развития Англии в эпоху промышленного переворота. От мануфактурного производства к промышленному. Промышленный переворот и об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ромышленный переворот, имущественный ценз, виги, тори, фабрика, луддизм, рабочие союзы, забастовка, «гнилые местеч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Яков II, Вильгельм Оранский, Д. Уат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0. Эпоха Просвещения и просвещенный абсолют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ий идеал просветителей Англии и Франции. Формирование конституционализма как правовой идеологии и системы правоотношений. Феномен просвещённого абсолютизма. Политика просвещённого абсолютизма в Австрии и Пру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росвещение, теория «общественного договора»,энциклопедисты, разделение властей, просвещенный абсолютизм, веротерп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Дж. Локк, Вольтер, Д. Дидро, Ш.Л. де Монтескьё, Ж.Ж. Руссо, Мария Терезия, Иосиф II, Фридрих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1. Государства Азии в XVII—XVIII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, проявления и следствия кризиса Османской империи. Британское завоевание Индии. Ост-Индская кампания. Китай: на пути самоизо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военно-ленная система, янычары, паша, визирь, режим капитуляций, сипаи, конфуциа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Ахмед III, Надир-ш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2. Россия при Петре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годы царствования Петра I. Азовские походы. Великое посольство. Северная война 1700—1721 гг. и начало реформ Петра I. Преобразования Петра I: реформы центрального и местного управления, сословная и экономическая политика. Оценка деятельности Петра I в исторической на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Великое посольство, Азовские походы, Сенат, Священный синод, коллегии, подушная подать, губернии, Табель о рангах, протекционизм, меркантилизм, посессионные крестьяне, рекр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Пётр I, Карл XII, И.С. Мазе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43. Россия в период дворцовых переворо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цовые перевороты: причины и сущность. Борьба группировок знати за власть после смерти Петра I. Правление Екатерины I и Петра II. Правление Анны Иоанновны. Бироновщина. Правление Елизаветы Петровны. Царствование Петра III. Внешняя политика России в эпоху дворцовых переворотов. Участие России в Семилетней во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дворцовые перевороты, бироновщина, гвардия, секуляр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Екатерина I, Пётр II, А.Д. Меншиков, Б.К. Миних, А.И. Остерман, Анна Иоанновна, Э.И. Бирон, Елизавета Петровна, И.И. Шувалов, А.П. Бестужев-Рюмин, Пётр 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4. Расцвет дворянской империи в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Екатерины II. Россия в начале правления Екатерины II. Особенности просвещённого абсолютизма в России. Деятельность Уложенной комиссии. Внутренняя политика Екатерины II. Жалованные грамоты дворянству и городам. Восстание Е.И.Пугачёва: причины, состав участников, ит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росвещенный абсолютизм, Уложенная комиссия, Наказ, Жалованные грамоты дворянству и горо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Екатерина II, Е.И. Пугачё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5. Могучая внешнеполитическая поступь Российской импе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положение Российской империи в середине XVIII в. и актуальные направления ее внешней политики. Русско-турецкие войны 1768-1774, 1787-1791 гг.; причины и цели участников; основные сражения на суше и море; выдающиеся полководцы и адмиралы России. Территориальные приобретения России по условиям Кючук-Кайнарджийского и Ясского мирных договоров. Освоение Новороссии и Крыма. Участие России в разделах Польши. Россия и революционная Фра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ротекто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Екатерина II, П.А. Румянцев, А.В. Суворов, А.Г. Орлов, Г.А.Спиридов, Ф.Ф. Ушаков, Фридрих II, Н.И. Новиков, А.Н. Радищ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6. Экономика и население России во второй половине XVII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страны во второй половине XVIII в. Развитие промышленности в городе и деревне. Успехи промышленного развития России во второй половине XVIII в. Развитие сельского хозяйства. Внутренняя и внешняя торговля. Финансы. Жизнь и хозяйство народо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отходничество, за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7. Культура и быт России XVII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оссийской культуры XVIII в. Образование и просвещение народа. Сословные учебные заведения для юношества из дворянства. Московский университет – первый российский университет. Развитие сети общеобразовательных школ. Первые журналы. Российская наука в XVIII в. М.В. Ломоносов. Русская литература XVII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. Барокко в архитектуре Москвы и Петербурга. Переход к классицизму. Живопись и скульптуры: выдающиеся мастера и произведения. Театр и музыка. Быт российских сословий в XVIII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ансион, гимназия, сентиментализм, классицизм, барокко, портретная живопись, пейзаж, ассамбл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М.В. Ломоносов, И.И. Шувалов, Н.И. Новиков, И.И. Ползунов, И.П. Кулибин, А.Д. Кантемир, В.К. Тредиаковский, А.П. Сумароков, Н.М. Карамзин, Г.Р.Державин, Д.И. Фонвизин, В.В. Растрелли, Дж. Кваренги, В.И. Баженов, М.Ф. Казаков, И.Е. Старов, И.Н. Никитин, А.М. Матвеев, А.П. Антропов, И.П. Аргунов, Ф.С. Роко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 Левицкий, В.Л. Боровиковский, Э.М. Фальконе, Ф.И. Шубин, Ф.Г. Волков, Д.С.Бортнян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И МИР В КОНЦЕ XVIII — XIX ВЕКАХ(19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8. Война за независимость в Северной Амер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ая колонизация Северной Америки в XVIII в. Положение переселенцев. Хозяйственное развитие колоний. Предпосылки и причины войны за независимость в Америке. «Бостонское чаепитие». Америка на пути к освобождению. Декларация независимости. Утверждение демократии в США. Конституция 177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олонисты, рабство, фермеры, латифундии, лоялисты, Бостонское чаепитие, Декларация независимости, конституция, президент, Конгресс, Верховный с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Б. Франклин, Т. Джефферсон, С. Адамс, Дж. Вашинг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9. Французская революция и её последствия для Евро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 абсолютизма и начало революции во Франции. Декларация прав человека и гражданина. Учреждение конституционной монархии во Франции. Развитие революционной ситуации. Начало войны с Австрией и Пруссией. Созыв Национального конвента. Казнь Людовика XVI. Утверждение якобинской диктатуры во Франции. Термидорианская диктатура и Директо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Генеральные штаты, Учредительное собрание, конституционная монархия, Национальный конвент, якобинская диктатура, республика, жирондисты, роялисты, революционный террор, термидорианская диктатура, Директо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Людовик XVI, Ж. Дантон, Ж.П. Марат, Наполеон Бонап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Европа и наполеоновские вой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рот 18 брюмера. Новая конституция Франции. Империя Наполеона I. Завоевательные войны Наполеона. Народы против империи Наполеона. Проявления кризиса импе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континентальная блокада, ландв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Наполеон Бонап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1. Россия в начале XIX в. Отечественная война 18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и внешняя политика Павла I (1796-1801). Личность Александра I. Проекты реформ и первые преобразования. Восточное и европейское направления внешней политики Александра I. Русско-французские отношения. Тильзитский мир. Отечественная война 1812г.: причины, основные этапы и сражения, историческое значение войны. Заграни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русской армии. Венский конгресс и его ит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Негласный комитет, Государственный совет, министерства, континентальная блокада, партизаны, Венская сис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Павел I, А.В. Суворов, Ф.Ф. Ушаков, Александр I, М.М.Сперанский, Наполеон Бонапарт, М.И. Кутузов, Ш. Талейран, Людовик VIII,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лингтон, Г. Блюх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2. Россия и Священный Союз. Тайные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щенный союз: система безопасности для монархов. Особенности внутренней политики Александра I в послевоенный период. Дворянская оппозиция самодержавию. Тайные организации: «Союз спасения», «Союз благоденствия», «Северное» и «Южное» общества.«Конституция» Н.М. Муравьёва и «Русская правда» П.И. Пестеля. Восстание декабр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вященный союз, военные поселения, декабр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Александр I, А.А. Аракчеев, П.И. Пестель, Н.М. Муравьёв, С.И. Муравьёв-Апостол, С.П. Трубецкой, К.Ф. Рылеев, Николай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3. Реакция и революции в Европе 1820—1840-х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я политики Священного сою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волюция 1848 г. во Франции: причины, ход, результаты. Революции 1848—1849 гг. в Центральной Европе: общее и особе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Карл Х, Филипп Орлеанский, Л.О. Бланки, Луи Бонапарт, Дж.Гарибальди, Л. Кош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4. Европа: облик и противоречия промышленной эпох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рогресс и рост промышленного производства. Урбанизация. Проблемы социального развития индустриальных стран. Формирование пролетариата. Чартистское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ромышленный переворот, пролетариат, чартизм, хартия, лока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Ю. Либих, Р. Фултон, Дж. Стефенс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5. Страны Западного полушария в XIX в. Гражданская война в С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ельные революции в странах Латинской Америки. Доктрина Монро. США в первой половине XIX в. Гражданская война в США: причины, ход, ит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пеоны, Доктрина Монро, конфедераты, закон о гомсте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М. Идальго, Х.М. Морелос, С. Боливар, М. Бельграно, Х. Сан-Мартин, А. Итурбиде, Дж. Монро, А. Линкольн, Д. Дэвис, Р. Ли, У. Грант, У. Шер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6. Колониализм и кризис «традиционного общества» в странах Вост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я под властью англичан. Восстание сипаев 1857-1859 гг. «Опиумные» войны в Китае и его закабаление европейскими державами. Восстание тайпинов. Япония: опыт модер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ипаи, тайпины, дайме, сегунат, самураи, реставрация Мэйдзи, патерналистский тип трудов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Хун Сюцюань, Муцухито (Мэйдз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7. Россия при Николае I. Крымская вой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литика Николая I. Усиление центральной власти. Официальная идеология:«Православие, самодержавие, народность». Крестьянский вопрос и реформа государственных крестьян. Экономическая политика правительства Николая I.«Восточный вопрос». Россия в Крымской войне. Итоги Крымской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теория «официальной народности», танзимат, «восточный вопро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Николай I, С.С. Уваров, Мухаммед Али, П.С. Нахи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8. Воссоединение Италии и объединение Герм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единение Италии. Роль Пруссии в объединении Германии. Франко-прусская война1870—1871 гг. Провозглашение Германской империи. Парижская комм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еверогерманский союз, Парижская комм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К. Кавур, Виктор-Эммануил, О. фон Бисмар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9. Россия в эпоху реформ Александра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тьянская реформа 1861 г. и её последствия. Земская, городская, судебная, военная, университетская реформы. Польское восстание 1863-1864 гг. Присоединение Средней Азии. «Союз трёх императоров». Россия и Балканы. Русско-турецкая война 1877-1878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выкупные платежи, уставные грамоты, земские собрания, присяжные заседатели, всеобщая воинская повинность, университетская автоном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Александр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0. Правление Александра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чение основ самодержавия. Социально-экономическое развитие России в пореформенное время. Рабочее законодательство. Внешняя политика Александра 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контрреформы, рабочее законода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Александр III, К.П. Победоносцев, С.Ю. Вит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1. Общественно-политическое развитие стран Запада во второй половине XIX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берализма в XIX в. Консервативная идеология. Утопический социализм. Марксизм и развитие рабоче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либерализм, консерватизм, утопический социализм, марксизм, классовая борьба, пролетариат, коммунизм, капитал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А. Смит, Д. Рикардо, А. Сен-Симон, Т. Карлейль, Р. Оуэн, П.Ж.Прудон, Л. Блан, Ш. Фурье, К. Маркс, Ф. Энгель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2. Власть и оппозиция в России середины – конца XIX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ть и общество в России. Западники и славянофилы. Революционно-демократическое течение общественной мысли. Русские революционеры и Европа. Народничество и его эволюция. Народнические кружки: идеология и практика. «Хождение в народ». «Земля и воля» и её раскол. «Чёрный передел» и «Народная воля». Политический террор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марксизма и формирование социал-демокр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славянофильство, западничество, народники, хождение в народ, анархизм, маркс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А.С. Хомяков, И.С. и К.С. Аксаковы, И.В. Киреевский, С.М.Соловьёв, К.Д.Кавелин, Т.Н. Грановский, В.Г. Белинский, А.И. Герцен, М.А. Бакунин, П.Л. Лавров, П.Н. Ткачёв, А.И. Желябов, С.Л. Перовская, Ф.Н. Фигнер, В.И. Засулич, Г.В.Плеханов, В.И. Ленин (Ульян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3. Наука и искусство в XVIII—XIX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науки XVIII-XIX вв. Развитие естественнонаучных знаний. Литература XVIII—XIX вв. Классицизм, романтизм и реализм в литературе и искусстве. Патриотические мотивы и идеи национального освобождения в литературе, живописи и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эволюционизм, классицизм, реализм, романт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П. Лаплас, К. Линней, Ж.Л. Бюффон, А.Л. Лавуазье, А. Левенгук, И. Ньютон, А. Вольт, Л. Гальвани, Ампер, М. Фарадей, Ч. Дарвин, П.О. Бамарше, Дж.Свифт, Д. Дефо, И.В. Гёте, И.Ф. Шиллер, Ж.Л. Давид, Ф.Р. де Шатобриан, Ж. де Сталь, Э.Т.А. Гофман, Г. Гейне, Дж. Байрон, Г. Констебл, К. Коро, Г. Курбе, Ж.Ф. Милле, О. де Бальзак, Стендаль, В. Гюго, П. Мериме, Г. Флобер, Ч. Диккенс, У. Теккерей, Р. Вагнер, А. Мандзони, А. Мицкеви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4. Золотой век русск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олотой век русской литературы. Русская литература второй половины XIX в. Основные стили, жанры, темы  художественной культуры России XIX в. Выдающиеся архитекторы, скульпторы и художники XIX в.; основные темы их творчества и произведения. Театр и драматургия. Музыкальное искусство XIX в. Развитие образования, науки и техн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рмины и понятия: </w:t>
      </w:r>
      <w:r>
        <w:rPr>
          <w:rFonts w:cs="Times New Roman" w:ascii="Times New Roman" w:hAnsi="Times New Roman"/>
          <w:sz w:val="24"/>
          <w:szCs w:val="24"/>
        </w:rPr>
        <w:t>романтизм, реализм, классицизм, неорусский стиль, передвижники, Могучая куч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персоналии</w:t>
      </w:r>
      <w:r>
        <w:rPr>
          <w:rFonts w:cs="Times New Roman" w:ascii="Times New Roman" w:hAnsi="Times New Roman"/>
          <w:sz w:val="24"/>
          <w:szCs w:val="24"/>
        </w:rPr>
        <w:t>: А.С. Пушкин, М.Ю. Лермонтов, Н.В. Гоголь, И.С. Тургенев, А.П.Чехов, Ф.М. Достоевский, А.Н. Островский, Л.Н. Толстой, О. Монферран, А.Н.Воронихин, А.Д. Захаров, К. Росси, К. А. Тон, А.Н. Померанцев, И.П. Мартос, М.О.Микешин, В.Н. Асенкова, В.А. Каратыгин, М.С. Щекин, П.М. Садовский,  В.А.Тропинин, К.П. Брюллов, А.Г. Веницианов,  А.А. Иванов, П.А. Федотов, Т.Н. Крамской, Г.Г.Мясоедов, Н.Н. Ге, В.Г. Перов, И.И. Шишкин, В.И. Суриков, И.Е. Репин, М.И. Глинка, М.П. Мусоргский, Н.А. Римский-Корсаков, П.И. Чайковский, Н.И. Лобачевский,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леров, Д.И. Менделеев, Н.И. Пирогов, С.П. Боткин, П.Н. Яблочков, Н.Н. Миклухо-Маклай, Н.М. Пржевальский, П.П. Семёнов-Тян-Шанский, В.В. Докуча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18"/>
        <w:gridCol w:w="983"/>
        <w:gridCol w:w="687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bCs/>
                <w:sz w:val="22"/>
                <w:szCs w:val="22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ти и методы познания истор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зывать в хронологической последовательности этапы развития человечества, называть их хронологические рамк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собенности познания прошлого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теории исторического развития</w:t>
            </w:r>
          </w:p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- выявлять положительные и отрицательные стороны марксистской концепции истории, теории локальных цивилизаций, теории мирового цивилизационного развит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 первобытной эпохи к циви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античные цивил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иземномор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учной формы мышлен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тичном обществе.</w:t>
            </w:r>
          </w:p>
          <w:p>
            <w:pPr>
              <w:pStyle w:val="Style17"/>
              <w:spacing w:before="0" w:after="0"/>
              <w:ind w:left="34" w:hanging="0"/>
              <w:rPr/>
            </w:pPr>
            <w:r>
              <w:rPr>
                <w:spacing w:val="-2"/>
              </w:rPr>
              <w:t xml:space="preserve">Уметь: </w:t>
            </w:r>
            <w:r>
              <w:rPr>
                <w:i/>
                <w:iCs/>
              </w:rPr>
              <w:t xml:space="preserve">- </w:t>
            </w:r>
            <w:r>
              <w:rPr/>
              <w:t>излагать ключевые события эпохи Античност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усь, Европа и Азия в Средние 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особенности христианской средневек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вилиз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намику ее развития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роцесс формирования системы крупного землевладения. Знать славянские племена и их соседей. Их культуру и быта, верования. Знать причины распада Руси, взаимоотношения князей в это время. Уметь работать с картой. Знать причины возрождения. Роль Москвы в централизации русских земель. Роль Дмитрия Донского в этом. Значение Куликовской битвы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оссия и мир на рубеже нового времени (конец </w:t>
            </w:r>
            <w:r>
              <w:rPr>
                <w:lang w:val="en-US"/>
              </w:rPr>
              <w:t>XV</w:t>
            </w:r>
            <w:r>
              <w:rPr/>
              <w:t xml:space="preserve"> – начало </w:t>
            </w:r>
            <w:r>
              <w:rPr>
                <w:lang w:val="en-US"/>
              </w:rPr>
              <w:t>XVII</w:t>
            </w:r>
            <w:r>
              <w:rPr/>
              <w:t xml:space="preserve"> в.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ем, когда и как были сделаны географические открытия. Уметь работать с картой. Знать новые религиозные течения, их основные постулаты. Знать реформы 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, значение, влияние на социально-экономическое и политическое развитие страны.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оссия и мир в эпоху зарождения индустриальной циви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технический прогресс, промышленный переворот, кап. отношения, индустриальное общество, крупное машинное производство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питалистических отношений и социальной структуры Знать: - промышленное производство и его влияние на общество. Уметь: - определять особенности и противоречия раннего индустриального общества</w:t>
            </w:r>
          </w:p>
          <w:p>
            <w:pPr>
              <w:pStyle w:val="Normal"/>
              <w:ind w:left="34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оложительные и отрицательные черты индустриального общества - признаки промышленного переворота. Знать новые явления хозяйственной жизни, появление мануфактур, наемного труда, ориентация ремесла на внутренний рынок, сословный строй при первых Романовых. Причины народных выступлений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26" w:hanging="0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оссия и мир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Знать особенности первых десятилетий после петровской эпохи, отступление от петровских планов и продолжение традиций Петра</w:t>
            </w:r>
            <w:r>
              <w:rPr>
                <w:lang w:val="en-US"/>
              </w:rPr>
              <w:t>I</w:t>
            </w:r>
            <w:r>
              <w:rPr/>
              <w:t xml:space="preserve">, основные тенденции соц.политического и экономического развития страны. Внешняя политика: направления и результаты. Знать либеральные начин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; замыслы и результаты. Противостояние консервативных и либеральных идей. Знать понятия: Россия и «Священный союз». «Восточный вопрос» в российской политике.  Россия  и революция в Западной Европе. Крымская война:  значение, последствия. Уметь объяснять значение реформ 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Последствия его внешней политики. Знать причины контрреформ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/>
            </w:pPr>
            <w:r>
              <w:rPr/>
              <w:t>6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6" w:hanging="0"/>
        <w:rPr/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                                                                          Календарно – тематическое планирование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3"/>
        <w:gridCol w:w="8960"/>
        <w:gridCol w:w="851"/>
        <w:gridCol w:w="992"/>
        <w:gridCol w:w="3401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и методы познания истории ( 3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сторического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ториче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семир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ервобытной эпохи к цивилизации ( 7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рев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Древ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Древней Гр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имская циви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елигиозное наследие античн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т Первобытной эпохи к циви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, Европа и Азия в Средние века ( 19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эпоху раннего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исламской цив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в раннем Средневек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и 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ий мир на под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 в период европейского Средневековья. Падение Виз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между Востоком и Западом. Политика Александра Не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культура, наука и техника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пределами Европы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новых русских центров и начало собирания земель вокруг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уликовской битвы. По пути Дмитрия До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ая война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усь, Европа и Азия в Средние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мир на рубеже нового времени (кон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)( 12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: новый этап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илетняя война и буржуазные революции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сского централизованн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и общественн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ре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я и мир на рубеже Новог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в эпоху зарождения индустриальной цивилизации ( 9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росвещения и просвещенный абсолютиз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Аз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дворцовых пере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4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ворянской импери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ая внешнеполитическая поступь Россий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населен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 (19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в Северной Амер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революция и ее последствия для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наполеоновски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течественная война 18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вященный союз. Тайные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 1820-184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облик и противоречия промышленной 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го полуша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ражданская война в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 и кризис «традиционного общества» в странах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ымск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е Италии и объединение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эпоху рефор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ое развитие стран Запад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и оппозиция в России середины –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искус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оссия и мир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Истор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(для учителей и учащихс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В.П. История первобытного общества /В.П. Алексеев, А.И. Першиц. — М., 200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Ю.Г. Освобождение Руси от ордынского ига /Ю.Г. Алексеев. — Л., 198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иянов В. Косыгин / В. Андриянов. — М., 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мов Е.В. Елизавета Петровна / Е.В. Анисимов. —М., 200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исимов Е.В. Россия в XVIII — первой половине XIX века / Е.В. Анисимов, А.Б. Каменский. — М., 199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 И.Л. Алексей Михайлович / И.Л. Андреев. —М., 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г М.А. Категории и методы исторической науки /М.А. Барг. — М., 198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г М.А. Эпохи и идеи. Становление историзма /М.А. Барг. — М., 198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якова Г.С. Славянская мифология / Г.С. Белякова. —М., 199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М. Апология истории, или Ремесло историка /М. Блок. — М., 198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Н.С. Иван III / Н.С. Борисов. — М., 200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Н.С. Сергий Радонежский / Н.С. Борисов. — М.,200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андт М.Ю. Введение в историю / М.Ю. Брандт, Л.М. Ляшенко. — М., 199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дель Ф. Время мира: Материальная цивилизация, экономика и капитализм, XV–XVIII вв. В 3 т. / Ф. Бродель. —М., 1991. — Т. 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анова В.П. Готы в эпоху Великого переселения народов / В.П. Буданова. — М., 199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даков В.П. Красная смута / В.П. Булдаков. — М., 199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шуев С.В. История государства Российского: Историко-библиографические очерки: IX—XVI вв. / С.В. Бушуев. — М., 199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шуев С.В., Миронов Г.Е. История государства Российского: Историко-библиографические очерки: XVII–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II вв. / С.В. Бушуев, Г.Е. Миронов. — М., 199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ва И.В. Военно-промышленный комплекс СССР в годы «холодной войны» (вторая половина 40-х – начало 60-х годов) / И.В. Быстров. — М., 200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орьбе за власть: страницы политической истории России XVIII в. — М., 198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христианства на Руси. — М., 198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пастыри России. — М., 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русские люди. — М., 199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социальные революции XVII—XVIII вв. — М.,199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а Е.С. Кочевая периферия восточных славян и Руси (этнополитические процессы) / Е.С. Галкина, А.М. Родригес. — М., 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а Е. С. Тайны Русского каганата / Е.С. Галкина. —М., 200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чев Г. Ментальности народов мира / Г. Гачев. — М.,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ий А.А. Москва и Орда / А.А. Горский. — М., 200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ков И. Б. Золотая Орда и ее падение / И.Б. Греков,А.Ю. Якубовский. — М., 199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евич А.Я. Исторический синтез и Школа «Анналов» /А.Я. Гуревич. — М.. 199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тнова Е.В. Историография истории Средних веков /Е.В. Гутнова. — М., 198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евский Н.И. Древняя Русь глазами современников и потомков (IX–XII вв.) / Н.И. Данилевский. — М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евский Н И. Русские земли глазами современникови потомков (XII—XIV вв.) / Н.И. Данилевский. — М., 200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евский Н.Я. Россия и Европа: взгляд на культурные и политические отношения славянского мира к германо-романскому / Н.Я. Данилевский. — М., 199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дова Н.Ф. Служилая бюрократия в России XVII в. иее роль в формировании абсолютизма / Н.Ф. Демидова. —М., 198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дер Р. Социальная история семьи в Западной и Центральной Европе (конец XVIII–XX в.) / Р. Зидер. — М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ин А. А. Витязь на распутье: Феодальная война в России XV в. / А.А. Зимин. — М., 199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ин А. А. Опричнина Ивана Грозного / А.А. Зимин. —М., 20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ин А. А. Россия на рубеже XV–XVI столетий / А.А. Зимин. — М., 198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Европы. — М., 199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Европы с древнейших времен до наших дней. —М., 1990—2004. — Т. 1–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крестьянства в Европе. — М., 1986–1987. —Т. 1–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Москвы с древнейших времен до наших дней. —М., 1997–2000. — Т. 1–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Москвы: Хрестоматия. — М., 1995–1997. —Т. 1–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ментальностей, историческая антропология. —М., 199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ский А.Б. Российская империя в XVIII веке: традиции и модернизация / А.Б. Каменский. — М., 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галов В. В. Полководцы Древней Руси / В.В. Каргалов, А.Н. Сахаров. — М., 198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ов А. Ю. Владимир Святой / А.Ю. Карпов. — М.,199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ов А. Ю. Ярослав Мудрый / А.Ю. Карпов. — М.,200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рин В. Б. Иван Грозный / В.Б. Кобрин. — М., 198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рин В.Б. Власть и собственность в средневековой Руси XV–XVIII вв. / В.Б. Кобрин. — М., 198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 А. Г. Крещение Руси / А.Г. Кузьмин. — М.,2004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 А.Г. Начало Руси / А.Г. Кузьмин. — М., 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оссии, IX–XX вв.: учеб.пособие. — М.,199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онтович В.В. История либерализма в России: 1762–1914 гг. / В.В. Леонтович. — М., 199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онтьева Г.А. Вспомогательные исторические дисциплины / Г.А. Леонтьева, П.А. Шорин, В.Б. Кобрин. — М., 20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монов Ю.А. Владимиро-Суздальская Русь: очерки социально-политической истории / Ю.А. Лимонов. — М.,198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рье Я.С. Русские современники Возрождения. — М.,198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шенко Л.М. Александр II / Л.М. Ляшенко. — М.,200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юшин Г.Н. У истоков цивилизации / Г.Н. Матюшин. — М., 199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ушевский А.Н. Утверждение абсолютизма в России: сравнительное историческое исследование / А.Н. Медушевский. — М., 199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ушевский А.Н. Проекты аграрных реформ в России XVIII – начало XXI века / А.Н. Медушевский. — М., 200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ов Л. В. Великорусский пахарь / Л.В. Милов. — М.,199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ненко С.В. Страницы тайной истории самодержавия: политическая история России первой половины XIX столетия / С.В. Мироненко. — М., 199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нов Б.Я. Социальная история России. В 2 т. /Б.Я. Миронов. — СПб., 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фы народов мира: Энциклопедия. — М., 1987. —Т. 1–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ов Н.Н. Дипломатия Петра Великого / Н.Н. Молчанов. — М., 199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роге кризиса: нарастание застойных явлений в партии и обществе. — М., 199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политика России: история и современность. — М., 199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енко Н.И. Екатерина Великая / Н.И. Павленко. —М., 200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енко Н.И. Петр Великий / Н.И. Павленко. — М.,199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енко Н.И. Птенцы гнезда Петрова / Н.И. Павленко. — М., 199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тин И.К. Революционная традиция в России,1783–1883 / И.К. Пантин, Е.Г. Плимак, В.Г. Хорос. — М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зенцев С.В. Смысл русской истории / С.В. Перевезенцев. — М., 200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женский А. А. История открывает тайны /А.А. Преображенский. — М., 199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ов В. А. Древнейшие страницы истории человечества / В.А. Ранов. — М., 198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XV—XVII вв. глазами иностранцев. — Л., 198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: поиск пути. — М., 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 Б. А. Язычество Древней Руси / Б.Н. Рыбаков. — М., 198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ов А.Н. Россия: Народ. Правители. Цивилизация /А.Н. Сахаров. — М., 200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ов М.Б. Общественный строй Древней Руси в русской исторической науке XVIII–XX вв. /М.Б. Свердлов. —СПб., 199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ов В.В. Восточные славяне в VI–XIII вв. / В.В. Седов. —М., 198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ынников Р. Г. Иван Грозный / Р.Г. Скрынников. —М., 20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вяне и Русь: Проблемы и идеи. — М., 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ей В.Д. Русская история: новое прочтение / В.Д. Соловей. — М., 200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кин А.И. Россия и Запад: история цивилизаций /А.И. Уткин. — М., 200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кин А.И. Мировой порядок XXI века / А.И. Уткин. —М., 200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оря Б.Н. Иван Грозный / Б.Н. Флоря. — М., 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мин В.В. Варяги и Варяжская Русь / В.В. Фомин. —М., 200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янов И.Я. Древняя Русь: Опыт исследования истории социальной и политической борьбы / И.Я. Фроянов. —М.; СПб., 199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пнин Л.В. Образование русского централизованного государства в XIV–XV веках: очерки социально-экономической и политической истории Руси / Л.В. Черепнин. —М., 196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 знать о народах России: справочник. — М.,199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дельман Н.Я. Революция сверху в России / Н.Я. Эйдельман. — М., 198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ческий словарь юного историка. — М.,199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вец Ю.В. История цивилизаций / Ю.В Яковец. — М.,199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Антология древнерусской литературы: </w:t>
      </w:r>
      <w:hyperlink r:id="rId5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old-rus.narod.ru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рхеология России: </w:t>
      </w:r>
      <w:hyperlink r:id="rId6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archeologia.ru/</w:t>
        </w:r>
      </w:hyperlink>
      <w:r>
        <w:rPr>
          <w:rStyle w:val="StrongEmphasis"/>
          <w:b w:val="false"/>
          <w:sz w:val="24"/>
          <w:szCs w:val="24"/>
        </w:rPr>
        <w:t>. Главный археологический портал, большая библиотека по археологии и истории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Археология Новгорода: </w:t>
      </w:r>
      <w:hyperlink r:id="rId7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arc.novgorod.ru/</w:t>
        </w:r>
      </w:hyperlink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Библиотека Исторического факультета МГУ. Раздел «Россия до XVIII в.»: </w:t>
      </w:r>
      <w:hyperlink r:id="rId8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hist.msu.ru/ER/Etext/PICT/feudal.htm</w:t>
        </w:r>
      </w:hyperlink>
      <w:r>
        <w:rPr>
          <w:rStyle w:val="StrongEmphasis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Библиотека литературы Древней Руси: </w:t>
      </w:r>
      <w:hyperlink r:id="rId9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lib.pushkinskijdom.ru/Default.aspx?tabid=2070</w:t>
        </w:r>
      </w:hyperlink>
      <w:r>
        <w:rPr>
          <w:rStyle w:val="StrongEmphasis"/>
          <w:b w:val="false"/>
          <w:sz w:val="24"/>
          <w:szCs w:val="24"/>
        </w:rPr>
        <w:t xml:space="preserve"> (на сайте Института русской литературы РАН — «Пушкинского дома»). Очень полная, причем тексты можно посмотреть в оригинале, переводе и параллельно (иногда это очень удобно, в том числе при чтении берестяных грамот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иртуальный каталог икон: </w:t>
      </w:r>
      <w:hyperlink r:id="rId10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wco.ru/icons/</w:t>
        </w:r>
      </w:hyperlink>
      <w:r>
        <w:rPr>
          <w:rStyle w:val="StrongEmphasis"/>
          <w:b w:val="false"/>
          <w:sz w:val="24"/>
          <w:szCs w:val="24"/>
        </w:rPr>
        <w:t xml:space="preserve">. Иконы Древней Руси XI-XVI вв., иконопись Древнего Новгорода, Пскова, Твери, иконы из собрания П. Корина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осточная литература: </w:t>
      </w:r>
      <w:hyperlink r:id="rId11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vostlit.info/</w:t>
        </w:r>
      </w:hyperlink>
      <w:r>
        <w:rPr>
          <w:rStyle w:val="StrongEmphasis"/>
          <w:b w:val="false"/>
          <w:sz w:val="24"/>
          <w:szCs w:val="24"/>
        </w:rPr>
        <w:t xml:space="preserve">. Вопреки названию содержит большое количество первоисточников не только по истории Востока, но и других стран, в том числе России. Особенно хорошо представлены записки иностранцев о России, в том числе по изучаемому периоду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ревнерусская литература: </w:t>
      </w:r>
      <w:hyperlink r:id="rId12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old-russian.narod.ru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кона. Иконография. Иконо почитание: </w:t>
      </w:r>
      <w:hyperlink r:id="rId13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nesusvet.narod.ru/ico/</w:t>
        </w:r>
      </w:hyperlink>
      <w:r>
        <w:rPr>
          <w:rStyle w:val="StrongEmphasis"/>
          <w:b w:val="false"/>
          <w:sz w:val="24"/>
          <w:szCs w:val="24"/>
        </w:rPr>
        <w:t>. Галерея икон с описаниями, хорошая подборка литературы по иконописи, иллюстрированный словарь, ссылки и другие материалы, посвященные иконе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коны Андрея Рублева: </w:t>
      </w:r>
      <w:hyperlink r:id="rId14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rublev.voskres.ru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стория литературы Древней Руси: </w:t>
      </w:r>
      <w:hyperlink r:id="rId15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ppf.asf.ru/drl/index.html</w:t>
        </w:r>
      </w:hyperlink>
      <w:r>
        <w:rPr>
          <w:rStyle w:val="StrongEmphasis"/>
          <w:b w:val="false"/>
          <w:sz w:val="24"/>
          <w:szCs w:val="24"/>
        </w:rPr>
        <w:t xml:space="preserve">.  Исключительно грамотно сделанный электронный УМК с текстами произведений и учебниками. Включает всю допетровскую литературу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«Мир русской иконы» в картинной галерее Александра Петрова: </w:t>
      </w:r>
      <w:hyperlink r:id="rId16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ru-icons.ru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олный свод богатырских былин: </w:t>
      </w:r>
      <w:hyperlink r:id="rId17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byliny.narod.ru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убликации по норманнской проблеме: </w:t>
      </w:r>
      <w:hyperlink r:id="rId18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janaberestova.narod.ru/normann.html</w:t>
        </w:r>
      </w:hyperlink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адзивилловская летопись с иллюстрациями: </w:t>
      </w:r>
      <w:hyperlink r:id="rId19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radzivil.chat.ru/</w:t>
        </w:r>
      </w:hyperlink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укописные памятники Древней Руси: </w:t>
      </w:r>
      <w:hyperlink r:id="rId20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lrc-lib.ru</w:t>
        </w:r>
      </w:hyperlink>
      <w:r>
        <w:rPr>
          <w:rStyle w:val="StrongEmphasis"/>
          <w:b w:val="false"/>
          <w:sz w:val="24"/>
          <w:szCs w:val="24"/>
        </w:rPr>
        <w:t xml:space="preserve"> Изумительно представлены берестяные грамоты, есть летописи и рукописные книги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усский город: </w:t>
      </w:r>
      <w:hyperlink r:id="rId21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russiancity.ru/</w:t>
        </w:r>
      </w:hyperlink>
      <w:r>
        <w:rPr>
          <w:rStyle w:val="StrongEmphasis"/>
          <w:b w:val="false"/>
          <w:sz w:val="24"/>
          <w:szCs w:val="24"/>
        </w:rPr>
        <w:t xml:space="preserve">. Фундаментальная архитектурно-краеведческая библиотека, очень много редких материалов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айт, посвященный Александру Невскому: </w:t>
      </w:r>
      <w:hyperlink r:id="rId22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a-nevskiy.narod.ru/</w:t>
        </w:r>
      </w:hyperlink>
      <w:r>
        <w:rPr>
          <w:rStyle w:val="StrongEmphasis"/>
          <w:b w:val="false"/>
          <w:sz w:val="24"/>
          <w:szCs w:val="24"/>
        </w:rPr>
        <w:t xml:space="preserve">. Вопреки названию, содержит много информации по истории России с древнейших времен по XVI в. включительно, в том числе первоисточники и неплохую библиотеку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ловарь русских иконописцев XI-XVII вв.: </w:t>
      </w:r>
      <w:hyperlink r:id="rId23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rus-ico.ru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«Слово о полку Игореве»: </w:t>
      </w:r>
      <w:hyperlink r:id="rId24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slovoopolku.ru/</w:t>
        </w:r>
      </w:hyperlink>
      <w:r>
        <w:rPr>
          <w:rStyle w:val="StrongEmphasis"/>
          <w:b w:val="false"/>
          <w:sz w:val="24"/>
          <w:szCs w:val="24"/>
        </w:rPr>
        <w:t xml:space="preserve">  Большой корпус разнообразных материалов о «Слове…» и времени его создания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сылки на ЖЖ-сообщества по истории Древней и Московской Руси: </w:t>
      </w:r>
      <w:hyperlink r:id="rId25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community.livejournal.com/medieviste/263409.html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Фундаментальная электронная библиотека «Русская литература и фольклор»: </w:t>
      </w:r>
      <w:hyperlink r:id="rId26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feb-web.ru/</w:t>
        </w:r>
      </w:hyperlink>
      <w:r>
        <w:rPr>
          <w:rStyle w:val="StrongEmphasis"/>
          <w:b w:val="false"/>
          <w:sz w:val="24"/>
          <w:szCs w:val="24"/>
        </w:rPr>
        <w:t>. Много полезных материалов, очень удобная поисковая систем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Христианство в искусстве: </w:t>
      </w:r>
      <w:hyperlink r:id="rId27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icon-art.info/</w:t>
        </w:r>
      </w:hyperlink>
      <w:r>
        <w:rPr>
          <w:rStyle w:val="StrongEmphasis"/>
          <w:b w:val="false"/>
          <w:sz w:val="24"/>
          <w:szCs w:val="24"/>
        </w:rPr>
        <w:t xml:space="preserve"> Представлено собрание икон, мозаик, фресок, миниатюр и переводов, упорядоченных по иконографии, иконописцам, иконописным школам, местоположению. Качества большинства изображений прекрасное, лучший ресурс по теме иконопис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дьютант: Историческое обозрение: </w:t>
      </w:r>
      <w:hyperlink r:id="rId28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adjudant.ru/</w:t>
        </w:r>
      </w:hyperlink>
      <w:r>
        <w:rPr>
          <w:rStyle w:val="StrongEmphasis"/>
          <w:b w:val="false"/>
          <w:sz w:val="24"/>
          <w:szCs w:val="24"/>
        </w:rPr>
        <w:t xml:space="preserve">. Большая библиотека, много интересных материалов по военной истории империи (немного и по XVII в.). Отдельный проект посвящен А. В. Суворову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нтология древнерусской литературы. Литература XVII в.: http://old-ru.ru/08.html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Библиотека Исторического факультета МГУ. Раздел «Россия до XVIII в.»: </w:t>
      </w:r>
      <w:hyperlink r:id="rId29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hist.msu.ru/ER/Etext/PICT/feudal.htm</w:t>
        </w:r>
      </w:hyperlink>
      <w:r>
        <w:rPr>
          <w:rStyle w:val="StrongEmphasis"/>
          <w:b w:val="false"/>
          <w:sz w:val="24"/>
          <w:szCs w:val="24"/>
        </w:rPr>
        <w:t xml:space="preserve">. Раздел «Россия XVIII - начала ХХ вв.»: </w:t>
      </w:r>
      <w:hyperlink r:id="rId30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hist.msu.ru/ER/Etext/PICT/russia.htm</w:t>
        </w:r>
      </w:hyperlink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Ботик Петра I "Св. Николай": </w:t>
      </w:r>
      <w:hyperlink r:id="rId31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peter1boat.narod.ru/</w:t>
        </w:r>
      </w:hyperlink>
      <w:r>
        <w:rPr>
          <w:rStyle w:val="StrongEmphasis"/>
          <w:b w:val="false"/>
          <w:sz w:val="24"/>
          <w:szCs w:val="24"/>
        </w:rPr>
        <w:t>. Сайт о «дедушке русского флота», сочетающий серьезный рассказ и основательную подборку материалов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етр I в русской литературе XVIII века. Тексты и комментарии: </w:t>
      </w:r>
      <w:hyperlink r:id="rId32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lib.pushkinskijdom.ru/Default.aspx?tabid=5927</w:t>
        </w:r>
      </w:hyperlink>
      <w:r>
        <w:rPr>
          <w:rStyle w:val="StrongEmphasis"/>
          <w:b w:val="false"/>
          <w:sz w:val="24"/>
          <w:szCs w:val="24"/>
        </w:rPr>
        <w:t xml:space="preserve"> (на сайте Института русской литературы РАН — «Пушкинского дома»)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оссийскиймемуарий: </w:t>
      </w:r>
      <w:hyperlink r:id="rId33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fershal.narod.ru/</w:t>
        </w:r>
      </w:hyperlink>
      <w:r>
        <w:rPr>
          <w:rStyle w:val="StrongEmphasis"/>
          <w:b w:val="false"/>
          <w:sz w:val="24"/>
          <w:szCs w:val="24"/>
        </w:rPr>
        <w:t xml:space="preserve">. Превосходное собрание мемуаров XVIII-XIX столетий. Еще сайт Русские мемуары: </w:t>
      </w:r>
      <w:hyperlink r:id="rId34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memoirs.ru/</w:t>
        </w:r>
      </w:hyperlink>
      <w:r>
        <w:rPr>
          <w:rStyle w:val="StrongEmphasis"/>
          <w:b w:val="false"/>
          <w:sz w:val="24"/>
          <w:szCs w:val="24"/>
        </w:rPr>
        <w:t xml:space="preserve">. Очень большое собрание. Различия между двумя проектами в том, что первый отличается большей разборчивостью (ориентируясь на полноценные тексты), а второй – большей «всеядностью». Оба проекта превосходно дополняют друг друга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айт Общества изучения русской усадьбы: </w:t>
      </w:r>
      <w:hyperlink r:id="rId35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oiru.org/</w:t>
        </w:r>
      </w:hyperlink>
      <w:r>
        <w:rPr>
          <w:rStyle w:val="StrongEmphasis"/>
          <w:b w:val="false"/>
          <w:sz w:val="24"/>
          <w:szCs w:val="24"/>
        </w:rPr>
        <w:t xml:space="preserve">. Хорошая библиотека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емилетняя война: </w:t>
      </w:r>
      <w:hyperlink r:id="rId36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syw-cwg.narod.ru/</w:t>
        </w:r>
      </w:hyperlink>
      <w:r>
        <w:rPr>
          <w:rStyle w:val="StrongEmphasis"/>
          <w:b w:val="false"/>
          <w:sz w:val="24"/>
          <w:szCs w:val="24"/>
        </w:rPr>
        <w:t xml:space="preserve"> Опубликовано много интересных документов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дьютант: Историческое обозрение: </w:t>
      </w:r>
      <w:hyperlink r:id="rId37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adjudant.ru/</w:t>
        </w:r>
      </w:hyperlink>
      <w:r>
        <w:rPr>
          <w:rStyle w:val="StrongEmphasis"/>
          <w:b w:val="false"/>
          <w:sz w:val="24"/>
          <w:szCs w:val="24"/>
        </w:rPr>
        <w:t>. Много материалов по военной истории империи. Отдельный проект посвящен военнопленным 1812-1815 гг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Библиотека Исторического факультета МГУ. Раздел «Россия XVIII - начала ХХ вв.»: </w:t>
      </w:r>
      <w:hyperlink r:id="rId38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hist.msu.ru/ER/Etext/PICT/russia.htm</w:t>
        </w:r>
      </w:hyperlink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Библиотека социал-демократа: </w:t>
      </w:r>
      <w:hyperlink r:id="rId39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plekhanovfound.ru/library/</w:t>
        </w:r>
      </w:hyperlink>
      <w:r>
        <w:rPr>
          <w:rStyle w:val="StrongEmphasis"/>
          <w:b w:val="false"/>
          <w:sz w:val="24"/>
          <w:szCs w:val="24"/>
        </w:rPr>
        <w:t>. Посвящена в первую очередь Плеханову, но содержит огромный массив исследований и документов по истории общественного движ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иртуальный «Музей декабристов»: </w:t>
      </w:r>
      <w:hyperlink r:id="rId40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decemb.hobby.ru/</w:t>
        </w:r>
      </w:hyperlink>
      <w:r>
        <w:rPr>
          <w:rStyle w:val="StrongEmphasis"/>
          <w:b w:val="false"/>
          <w:sz w:val="24"/>
          <w:szCs w:val="24"/>
        </w:rPr>
        <w:t>. Здесь интересны высоко детализированные биографии участников декабристского движения, набор источников («Архив», «Мемуары»), раздел «Наследие», содержащий некоторые литературные труды декабристов. В «Галерее» представлены портреты декабристов, жанровые картины, а также работы самих декабристов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нтернет-проект «1812 год»: </w:t>
      </w:r>
      <w:hyperlink r:id="rId41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museum.ru/museum/1812/index.html</w:t>
        </w:r>
      </w:hyperlink>
      <w:r>
        <w:rPr>
          <w:rStyle w:val="StrongEmphasis"/>
          <w:b w:val="false"/>
          <w:sz w:val="24"/>
          <w:szCs w:val="24"/>
        </w:rPr>
        <w:t xml:space="preserve">. Посвящен войне 1812 г., но охватывает предшествующие и последующие события. Библиотека, отличные изображения, биографии, хронологическая таблица военных действий. Есть историографические материалы, источники (в т.ч. архивные документы), два библиографических указателя и художественная литература. Биографии государственных и военных деятелей даны очень полно (как для России, так и для Франции)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стория России XIX века: </w:t>
      </w:r>
      <w:hyperlink r:id="rId42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xix-vek.ru/</w:t>
        </w:r>
      </w:hyperlink>
      <w:r>
        <w:rPr>
          <w:rStyle w:val="StrongEmphasis"/>
          <w:b w:val="false"/>
          <w:sz w:val="24"/>
          <w:szCs w:val="24"/>
        </w:rPr>
        <w:t xml:space="preserve">. Письменные, и, что особенно ценно, статистические и графические источники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ак наши деды воевали: </w:t>
      </w:r>
      <w:hyperlink r:id="rId43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kulichki.com/grandwar/</w:t>
        </w:r>
      </w:hyperlink>
      <w:r>
        <w:rPr>
          <w:rStyle w:val="StrongEmphasis"/>
          <w:b w:val="false"/>
          <w:sz w:val="24"/>
          <w:szCs w:val="24"/>
        </w:rPr>
        <w:t>. Войны России в XIX - начале ХХ вв., много ссылок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Народная воля: </w:t>
      </w:r>
      <w:hyperlink r:id="rId44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www.narovol.narod.ru/</w:t>
        </w:r>
      </w:hyperlink>
      <w:r>
        <w:rPr>
          <w:rStyle w:val="StrongEmphasis"/>
          <w:b w:val="false"/>
          <w:sz w:val="24"/>
          <w:szCs w:val="24"/>
        </w:rPr>
        <w:t xml:space="preserve">. Сайт очень удачно сочетает в себе научную и просветительскую составляющие, а также насыщен иллюстрациями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оссийский мемуарий: </w:t>
      </w:r>
      <w:hyperlink r:id="rId45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fershal.narod.ru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усская императорская армия: </w:t>
      </w:r>
      <w:hyperlink r:id="rId46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regiment.ru/</w:t>
        </w:r>
      </w:hyperlink>
      <w:r>
        <w:rPr>
          <w:rStyle w:val="StrongEmphasis"/>
          <w:b w:val="false"/>
          <w:sz w:val="24"/>
          <w:szCs w:val="24"/>
        </w:rPr>
        <w:t>. Большой объем систематизированной информации, отличная библиотек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усские мемуары: </w:t>
      </w:r>
      <w:hyperlink r:id="rId47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memoirs.ru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. Ю. Витте: </w:t>
      </w:r>
      <w:hyperlink r:id="rId48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mx.prometeus.nsc.ru/biblio/vitte/refer.ssi</w:t>
        </w:r>
      </w:hyperlink>
      <w:r>
        <w:rPr>
          <w:rStyle w:val="StrongEmphasis"/>
          <w:b w:val="false"/>
          <w:sz w:val="24"/>
          <w:szCs w:val="24"/>
        </w:rPr>
        <w:t>. Библиография, некоторые важные документы, работы о нем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айт Общества изучения русской усадьбы: </w:t>
      </w:r>
      <w:hyperlink r:id="rId49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oiru.org/</w:t>
        </w:r>
      </w:hyperlink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еверная Америка: век девятнадцатый: </w:t>
      </w:r>
      <w:hyperlink r:id="rId50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http://america-xix.org.ru/</w:t>
        </w:r>
      </w:hyperlink>
      <w:r>
        <w:rPr>
          <w:rStyle w:val="StrongEmphasis"/>
          <w:b w:val="false"/>
          <w:sz w:val="24"/>
          <w:szCs w:val="24"/>
        </w:rPr>
        <w:t>. Много информации и документов о деятельности русских в Северной Америке.</w:t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Calibri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indow.edu.ru/resource/207/37207/files/10-1-s.pdf" TargetMode="External"/><Relationship Id="rId4" Type="http://schemas.openxmlformats.org/officeDocument/2006/relationships/hyperlink" Target="http://window.edu.ru/resource/207/37207/files/10-1-s.pdf" TargetMode="External"/><Relationship Id="rId5" Type="http://schemas.openxmlformats.org/officeDocument/2006/relationships/hyperlink" Target="http://old-rus.narod.ru/" TargetMode="External"/><Relationship Id="rId6" Type="http://schemas.openxmlformats.org/officeDocument/2006/relationships/hyperlink" Target="http://www.archeologia.ru/" TargetMode="External"/><Relationship Id="rId7" Type="http://schemas.openxmlformats.org/officeDocument/2006/relationships/hyperlink" Target="http://arc.novgorod.ru/" TargetMode="External"/><Relationship Id="rId8" Type="http://schemas.openxmlformats.org/officeDocument/2006/relationships/hyperlink" Target="http://www.hist.msu.ru/ER/Etext/PICT/feudal.htm" TargetMode="External"/><Relationship Id="rId9" Type="http://schemas.openxmlformats.org/officeDocument/2006/relationships/hyperlink" Target="http://lib.pushkinskijdom.ru/Default.aspx?tabid=2070" TargetMode="External"/><Relationship Id="rId10" Type="http://schemas.openxmlformats.org/officeDocument/2006/relationships/hyperlink" Target="http://www.wco.ru/icons/" TargetMode="External"/><Relationship Id="rId11" Type="http://schemas.openxmlformats.org/officeDocument/2006/relationships/hyperlink" Target="http://www.vostlit.info/" TargetMode="External"/><Relationship Id="rId12" Type="http://schemas.openxmlformats.org/officeDocument/2006/relationships/hyperlink" Target="http://old-russian.narod.ru/" TargetMode="External"/><Relationship Id="rId13" Type="http://schemas.openxmlformats.org/officeDocument/2006/relationships/hyperlink" Target="http://www.nesusvet.narod.ru/ico/" TargetMode="External"/><Relationship Id="rId14" Type="http://schemas.openxmlformats.org/officeDocument/2006/relationships/hyperlink" Target="http://rublev.voskres.ru/" TargetMode="External"/><Relationship Id="rId15" Type="http://schemas.openxmlformats.org/officeDocument/2006/relationships/hyperlink" Target="http://ppf.asf.ru/drl/index.html" TargetMode="External"/><Relationship Id="rId16" Type="http://schemas.openxmlformats.org/officeDocument/2006/relationships/hyperlink" Target="http://ru-icons.ru/" TargetMode="External"/><Relationship Id="rId17" Type="http://schemas.openxmlformats.org/officeDocument/2006/relationships/hyperlink" Target="http://byliny.narod.ru/" TargetMode="External"/><Relationship Id="rId18" Type="http://schemas.openxmlformats.org/officeDocument/2006/relationships/hyperlink" Target="http://janaberestova.narod.ru/normann.html" TargetMode="External"/><Relationship Id="rId19" Type="http://schemas.openxmlformats.org/officeDocument/2006/relationships/hyperlink" Target="http://radzivil.chat.ru/" TargetMode="External"/><Relationship Id="rId20" Type="http://schemas.openxmlformats.org/officeDocument/2006/relationships/hyperlink" Target="http://www.lrc-lib.ru/" TargetMode="External"/><Relationship Id="rId21" Type="http://schemas.openxmlformats.org/officeDocument/2006/relationships/hyperlink" Target="http://www.russiancity.ru/" TargetMode="External"/><Relationship Id="rId22" Type="http://schemas.openxmlformats.org/officeDocument/2006/relationships/hyperlink" Target="http://a-nevskiy.narod.ru/" TargetMode="External"/><Relationship Id="rId23" Type="http://schemas.openxmlformats.org/officeDocument/2006/relationships/hyperlink" Target="http://www.rus-ico.ru/" TargetMode="External"/><Relationship Id="rId24" Type="http://schemas.openxmlformats.org/officeDocument/2006/relationships/hyperlink" Target="http://slovoopolku.ru/" TargetMode="External"/><Relationship Id="rId25" Type="http://schemas.openxmlformats.org/officeDocument/2006/relationships/hyperlink" Target="http://community.livejournal.com/medieviste/263409.html" TargetMode="External"/><Relationship Id="rId26" Type="http://schemas.openxmlformats.org/officeDocument/2006/relationships/hyperlink" Target="http://feb-web.ru/" TargetMode="External"/><Relationship Id="rId27" Type="http://schemas.openxmlformats.org/officeDocument/2006/relationships/hyperlink" Target="http://www.icon-art.info/" TargetMode="External"/><Relationship Id="rId28" Type="http://schemas.openxmlformats.org/officeDocument/2006/relationships/hyperlink" Target="http://adjudant.ru/" TargetMode="External"/><Relationship Id="rId29" Type="http://schemas.openxmlformats.org/officeDocument/2006/relationships/hyperlink" Target="http://www.hist.msu.ru/ER/Etext/PICT/feudal.htm" TargetMode="External"/><Relationship Id="rId30" Type="http://schemas.openxmlformats.org/officeDocument/2006/relationships/hyperlink" Target="http://www.hist.msu.ru/ER/Etext/PICT/russia.htm" TargetMode="External"/><Relationship Id="rId31" Type="http://schemas.openxmlformats.org/officeDocument/2006/relationships/hyperlink" Target="http://peter1boat.narod.ru/" TargetMode="External"/><Relationship Id="rId32" Type="http://schemas.openxmlformats.org/officeDocument/2006/relationships/hyperlink" Target="http://lib.pushkinskijdom.ru/Default.aspx?tabid=5927" TargetMode="External"/><Relationship Id="rId33" Type="http://schemas.openxmlformats.org/officeDocument/2006/relationships/hyperlink" Target="http://fershal.narod.ru/" TargetMode="External"/><Relationship Id="rId34" Type="http://schemas.openxmlformats.org/officeDocument/2006/relationships/hyperlink" Target="http://memoirs.ru/" TargetMode="External"/><Relationship Id="rId35" Type="http://schemas.openxmlformats.org/officeDocument/2006/relationships/hyperlink" Target="http://oiru.org/" TargetMode="External"/><Relationship Id="rId36" Type="http://schemas.openxmlformats.org/officeDocument/2006/relationships/hyperlink" Target="http://syw-cwg.narod.ru/" TargetMode="External"/><Relationship Id="rId37" Type="http://schemas.openxmlformats.org/officeDocument/2006/relationships/hyperlink" Target="http://adjudant.ru/" TargetMode="External"/><Relationship Id="rId38" Type="http://schemas.openxmlformats.org/officeDocument/2006/relationships/hyperlink" Target="http://www.hist.msu.ru/ER/Etext/PICT/russia.htm" TargetMode="External"/><Relationship Id="rId39" Type="http://schemas.openxmlformats.org/officeDocument/2006/relationships/hyperlink" Target="http://www.plekhanovfound.ru/library/" TargetMode="External"/><Relationship Id="rId40" Type="http://schemas.openxmlformats.org/officeDocument/2006/relationships/hyperlink" Target="http://decemb.hobby.ru/" TargetMode="External"/><Relationship Id="rId41" Type="http://schemas.openxmlformats.org/officeDocument/2006/relationships/hyperlink" Target="http://www.museum.ru/museum/1812/index.html" TargetMode="External"/><Relationship Id="rId42" Type="http://schemas.openxmlformats.org/officeDocument/2006/relationships/hyperlink" Target="http://xix-vek.ru/" TargetMode="External"/><Relationship Id="rId43" Type="http://schemas.openxmlformats.org/officeDocument/2006/relationships/hyperlink" Target="http://www.kulichki.com/grandwar/" TargetMode="External"/><Relationship Id="rId44" Type="http://schemas.openxmlformats.org/officeDocument/2006/relationships/hyperlink" Target="http://www.narovol.narod.ru/" TargetMode="External"/><Relationship Id="rId45" Type="http://schemas.openxmlformats.org/officeDocument/2006/relationships/hyperlink" Target="http://fershal.narod.ru/" TargetMode="External"/><Relationship Id="rId46" Type="http://schemas.openxmlformats.org/officeDocument/2006/relationships/hyperlink" Target="http://regiment.ru/" TargetMode="External"/><Relationship Id="rId47" Type="http://schemas.openxmlformats.org/officeDocument/2006/relationships/hyperlink" Target="http://memoirs.ru/" TargetMode="External"/><Relationship Id="rId48" Type="http://schemas.openxmlformats.org/officeDocument/2006/relationships/hyperlink" Target="http://mx.prometeus.nsc.ru/biblio/vitte/refer.ssi" TargetMode="External"/><Relationship Id="rId49" Type="http://schemas.openxmlformats.org/officeDocument/2006/relationships/hyperlink" Target="http://oiru.org/" TargetMode="External"/><Relationship Id="rId50" Type="http://schemas.openxmlformats.org/officeDocument/2006/relationships/hyperlink" Target="http://america-xix.org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46:00Z</dcterms:created>
  <dc:creator>User</dc:creator>
  <dc:description/>
  <cp:keywords/>
  <dc:language>en-US</dc:language>
  <cp:lastModifiedBy>User</cp:lastModifiedBy>
  <cp:lastPrinted>2017-10-23T13:05:00Z</cp:lastPrinted>
  <dcterms:modified xsi:type="dcterms:W3CDTF">2017-10-23T10:06:00Z</dcterms:modified>
  <cp:revision>15</cp:revision>
  <dc:subject/>
  <dc:title>Муниципальное общеобразовательное учреждение</dc:title>
</cp:coreProperties>
</file>