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drawing>
          <wp:inline distT="0" distB="0" distL="0" distR="0">
            <wp:extent cx="6146165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усскому языку для 1 класса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чую учебную программу составил учитель МОУ Прибрежненская СШ  -У.А. Ишелева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2" w:leader="none"/>
          <w:tab w:val="center" w:pos="7568" w:leader="none"/>
        </w:tabs>
        <w:autoSpaceDE w:val="false"/>
        <w:spacing w:before="100" w:after="10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 освоения программы по русскому языку. </w:t>
      </w:r>
    </w:p>
    <w:p>
      <w:pPr>
        <w:pStyle w:val="Normal"/>
        <w:autoSpaceDE w:val="false"/>
        <w:spacing w:before="100" w:after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У обучающихся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онимание важности нового социального статуса «учен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 и принятие образа «хорошего учен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сознание роли речи в общении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онимание богатства и разнообразия языковых средств для выражения мыслей и чувств; внимание к мелодичности народной звучащей речи.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сознания себя гражданином России, чувства сопричастности к истории своей страны и своего народа, гордости за свою стр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устойчивой учебно-познавательной мотивации учения, интереса к изучению курса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установки на здоровый образ жизни.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интонировать различные по эмоциональной окрашенност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зличать звуки и буквы, различать гласные и согласные, звонкие и глухие, твёрдые и мягки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использовать при письме все способы буквенного обозначения мягких и твёрдых соглас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узнавать и называть все буквы русского алфавита, использовать знание алфавита для упорядочивания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зличать произношение и написание слов (простейшие случа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оизводить слогоударный и звуко-буквенный анализы слов простой ко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жи–ши, ча–ща, чу–щу, чк, чн, об оформлении предложений на пись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запоминать правописание словарных слов и правильно их воспроизво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грамотно и каллиграфически правильно списывать и писать под диктовку тексты (объемом в 15-20 с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ыполнять основные гигиенические требования при письме.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соблюдать в повседневной жизни нормы речевого этикета и правила устн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едложений в деформированном тексте, начало и конец предложений в непунктированном тексте, озаглавливать тек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ставлять устные рассказы по картинке с ярко выраженной темой (3–5 предлож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зличать слова-названия предметов, слова-признаки предметов и слова-действия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различать синонимы и антонимы, слова в прямом и переносном значении, понимать значение многозначных слов в контексте (на доступном языковом материал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находить родственные слова в группе предложенных слов.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научатся на доступ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существлять контроль в форме сличения своей работы с заданным этал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носить необходимые дополнения, исправления в свою работу, если она расходится с эталоном (образц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находить и исправлять ошибки, допущенные в словах (специальные зад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выполнения своих учеб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моделировать различные языковые единицы (слово, предложен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ть на доступном уровне логические приемы мышления (анализ, сравнение, классификацию, обобщение). 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небольших читаемых текстов.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ступать в диалог (отвечать на вопросы, задавать вопросы, уточнять непонятн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учебной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быть терпимыми к другим мнениям, учитывать их в совместной работе.</w:t>
      </w:r>
    </w:p>
    <w:p>
      <w:pPr>
        <w:pStyle w:val="Normal"/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звуки и буквы русского алфав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лфав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гласные и соглас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гласные звуки ударные и безудар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гласные звуки твердые и мяг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гласные звуки звонкие и глух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а правописания буквосочетаний жи-ши, ча-ща, чу-щу, чк-ч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а переноса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а написания большой буквы в фамилиях, именах, отчествах, кличках животных и отдельных географических наз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а оформления предложения на письм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; твердые и мягкие (парные и непарные), звонкие и глухие (парные и непарные) соглас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спределять слова по алфави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ычленять из текста предложения, из предложения – слова, а из слов – сл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делить слова на слоги и для перен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пределять в слове уда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ередавать различную интонацию предложения в уст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ьно оформлять предложения: большая буква в начале предложения,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ьно списывать слова, предложения и текст (как рукописный, так и печатный варианты), проверять написанное, сверяя с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твечать на вопросы словами текста, устно составлять 3-5 предложений на заданную 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относить число букв с числом звуков в сло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/>
      </w:pPr>
      <w:r>
        <w:rPr>
          <w:sz w:val="28"/>
          <w:szCs w:val="28"/>
        </w:rPr>
        <w:t xml:space="preserve">обозначать мягкость согласных звуков на письме с помощью букв </w:t>
      </w:r>
      <w:r>
        <w:rPr>
          <w:i/>
          <w:iCs/>
          <w:sz w:val="28"/>
          <w:szCs w:val="28"/>
        </w:rPr>
        <w:t>и, е, ё, ю, я, 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исать слова с сочетаниями жи-ши, ча-ща, чу-щу, чк-ч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использовать большую букву в написании имен собстве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исать слова с непроверяемыми орфограммами, предназначенными для заучивания (словар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знать гигиенические правила 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четко, без искажений писать строчные и прописные буквы, соединения,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блюдать письмо букв в связке, безотрывно (1-2 букв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/>
      </w:pPr>
      <w:r>
        <w:rPr>
          <w:sz w:val="28"/>
          <w:szCs w:val="28"/>
        </w:rPr>
        <w:t xml:space="preserve">соблюдать пробел между отдельными словами (должна свободно вписываться буква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блюдать красную строку (отступ 2 см от края стро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удерживать заданный отступ от края каждой следующей строки (5м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исать под диктовку текст (15-18 слов) с изученными орфограм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писывать текст (13-15 слов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могут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а проверки безударного гласного зву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авила оформления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более широкий спектр (по сравнению с представленным в учебнике) географических названий и правило их написания с большой буквы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могут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находить в двусложных словах безударный гласный звук, требующий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ереносить с удвоенными буквами согласных зву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находить родственные слова и обозначать их общую ч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аспределять слова по алфавиту в более сложных случаях (с ориентированием на вторую, третью букву в слов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тавить самостоятельно вопросы к словам, обозначающим предметы, действия предметов, признаки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записывать слова с предл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ставлять небольшой текст (3-4 предложения) на заданную тему и записывать их самостоятельно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с непроверяемыми орфограммами (словарь): </w:t>
      </w:r>
      <w:r>
        <w:rPr>
          <w:i/>
          <w:iCs/>
          <w:color w:val="000000"/>
          <w:sz w:val="28"/>
          <w:szCs w:val="28"/>
        </w:rPr>
        <w:t>береза, ветер, воробей, ворона, девочка, заяц, медведь, мороз, Москва, ребята, Россия, русский, собака, сорока, тетрадь, ученик, фамилия, хороший, язык.</w:t>
      </w:r>
    </w:p>
    <w:p>
      <w:pPr>
        <w:pStyle w:val="Normal"/>
        <w:autoSpaceDE w:val="false"/>
        <w:spacing w:before="100" w:after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ительный характер носят слова: </w:t>
      </w:r>
      <w:r>
        <w:rPr>
          <w:i/>
          <w:iCs/>
          <w:sz w:val="28"/>
          <w:szCs w:val="28"/>
        </w:rPr>
        <w:t>газета, класс, пальто, до свидания, деревня, малина, карандаш, народ, молоко, дорога, учитель, машина, яблоко, ягода, отец, корова, дежурный, рисовать, город, январь.</w:t>
      </w:r>
    </w:p>
    <w:p>
      <w:pPr>
        <w:pStyle w:val="Normal"/>
        <w:autoSpaceDE w:val="false"/>
        <w:spacing w:before="100" w:after="100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9204"/>
        <w:gridCol w:w="2552"/>
      </w:tblGrid>
      <w:tr>
        <w:trPr>
          <w:trHeight w:val="44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59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 (добуквенный)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19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пись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пис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новкой пропис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алгоритмом письм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 —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алгоритмом письм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им пространством дополнительных строк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лементов букв И, Г, П, Т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лементов букв Л, 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лементов букв н, к, Э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лементов букв К, 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лементов буквы у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 —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лементов букв п, 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 —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3-х и 4-х крючков в связ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0 —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2 —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4 —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(букварный)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9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</w:tr>
      <w:tr>
        <w:trPr>
          <w:trHeight w:val="12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 —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у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 —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 —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 —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4 —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—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—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—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—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4—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—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э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—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—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Э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—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я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2—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р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—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л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—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Р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—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Л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—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2—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ы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—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—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И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—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0—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2—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й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—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ренин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6—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ренин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6—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Й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—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б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—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п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—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Б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—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П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—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2—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в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—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ф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—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В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—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Ф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0—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2—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—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к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—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—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К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—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2—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д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—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т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—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Д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—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Т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—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2—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ж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—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ш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—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Ж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—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Ш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—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2—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з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—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с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—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З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—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С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—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2—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4—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е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—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ё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—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Е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—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Ё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—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4—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—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я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—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ренин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0—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ренин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0—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Ю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—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Я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—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—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ь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—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ь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—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ь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—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ь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—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ъ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—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ъ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—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х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—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ц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—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Х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—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Ц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—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0—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ч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—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буквы щ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—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Ч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—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аглавной буквы Щ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8—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0—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ренин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2—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ренин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2—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тренинг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2—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записи слов под диктовку и само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горитмом списывания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писывание предложений. Взаимо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мо по памяти. Само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ись предложений из 2-3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исывание с печатного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й с благодарностью «Азбу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етика, орфоэпия и граф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</w:tr>
      <w:tr>
        <w:trPr>
          <w:trHeight w:val="9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Урок-панорам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пасибо, Азбука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тек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и препинания С. 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4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6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0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2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твёрдые и мягкие согласные зву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4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— показатель мягк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зву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38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ные звонкие и глухие согласные зву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 и его значение (лексика)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0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ые звонкие и глухие согласные зву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2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ые звонкие и глухие согласные зву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4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6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жи-ш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48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а-щ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0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</w:t>
            </w:r>
            <w:r>
              <w:rPr>
                <w:i/>
                <w:iCs/>
                <w:sz w:val="28"/>
                <w:szCs w:val="28"/>
              </w:rPr>
              <w:t>чу-щ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2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едложение и тек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</w:t>
            </w:r>
            <w:r>
              <w:rPr>
                <w:i/>
                <w:iCs/>
                <w:sz w:val="28"/>
                <w:szCs w:val="28"/>
              </w:rPr>
              <w:t>чк, ч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4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 </w:t>
            </w:r>
            <w:r>
              <w:rPr>
                <w:i/>
                <w:iCs/>
                <w:sz w:val="28"/>
                <w:szCs w:val="28"/>
              </w:rPr>
              <w:t>чк, ч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6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фамилиях, именах, отчеств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58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-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0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стран, городов, деревень, ре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2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стран, городов, деревень, ре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4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6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68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? Что делает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-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? Что делает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76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ственные слова С. 7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фавит. С.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8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 с граммати-ческим зад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бота над ошибк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 Повторение по теме «Орфограф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свидания, первый класс! Повторение по теме «Слова – предметы. Слова – признаки. Слова – действия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 Повторение по теме «Лексик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свидания, первый класс! Повторение по теме «Звуки. Буквы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 Повторение по теме «Парные согласные» С.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 Повторение по теме «Сочетания ча – ща, чу - щу, жи – ши, чк – ч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лова – предметы. Слова – признаки. Слова – действи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Ударение». С.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описание непрове-ряемых безударных гласных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2:00Z</dcterms:created>
  <dc:creator>Home</dc:creator>
  <dc:description/>
  <cp:keywords/>
  <dc:language>en-US</dc:language>
  <cp:lastModifiedBy>1</cp:lastModifiedBy>
  <dcterms:modified xsi:type="dcterms:W3CDTF">2017-12-20T14:33:00Z</dcterms:modified>
  <cp:revision>14</cp:revision>
  <dc:subject/>
  <dc:title>Муниципальное общеобразовательное учреждение</dc:title>
</cp:coreProperties>
</file>