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right"/>
        <w:rPr/>
      </w:pPr>
      <w:r>
        <w:rPr/>
        <w:t>УТВЕРЖДАЮ</w:t>
        <w:br/>
        <w:t>Директор МОУ Прибрежненская СОШ</w:t>
        <w:br/>
        <w:t>____________С.П.Селёдкина</w:t>
        <w:br/>
        <w:t>« 30 »  августа  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упреждению детского дорожно-транспортного травматизма на 2011/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17"/>
        <w:gridCol w:w="1880"/>
        <w:gridCol w:w="2127"/>
        <w:gridCol w:w="31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общем собрании трудового коллектива избрать общественного инструктора по БД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лёдкина С.П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Избран Ильдибенкин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риказ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изучение ПД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ибенкин В.А.</w:t>
            </w:r>
          </w:p>
          <w:p>
            <w:pPr>
              <w:pStyle w:val="Normal"/>
              <w:rPr/>
            </w:pPr>
            <w:r>
              <w:rPr/>
              <w:t>Учителя начальных классов, классные руководит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ть схемы безопасных маршрутов движения обучающихся в ОУ, в младших классах сделать индивидуальные маршрутные лист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ибенкин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ны схемы безопасных маршрутов движения обучающихся в ОУ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азработанным и утвержденным инструкциям провести инструктаж с учащимися с регистрацией в журна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с детьми викторину по ПД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Белоусова Г.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с работниками обучение по методикам проведения занятий с детьми по ПД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льдибенкин В.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встречу с работниками ГИБДД. Беседы-пятиминутки по профилактике ДДТ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ина Н.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родительских собраниях обсуждать вопрос о профилактике детского ДТ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льдибенкин В.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работу родительского лектор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Безопасность – залог здоровь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 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ина Н.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ревнований </w:t>
            </w:r>
          </w:p>
          <w:p>
            <w:pPr>
              <w:pStyle w:val="Normal"/>
              <w:rPr/>
            </w:pPr>
            <w:r>
              <w:rPr/>
              <w:t>«Безопасное колесо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безопасност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– пешеход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оусова Г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методической литературы по профилактике ДДТТ, иллюстративного каталога плакатов "Детская дорожная безопасность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остоянное обновление содержания раздела «Профилактика детского дорожно-транспортного травматизма» на сайте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2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ина Н.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ый по ПДДТТ                          Ильдибенкин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9:00Z</dcterms:created>
  <dc:creator>Пользователь</dc:creator>
  <dc:description/>
  <cp:keywords/>
  <dc:language>en-US</dc:language>
  <cp:lastModifiedBy>User</cp:lastModifiedBy>
  <cp:lastPrinted>2011-09-15T15:17:00Z</cp:lastPrinted>
  <dcterms:modified xsi:type="dcterms:W3CDTF">2011-11-30T17:35:00Z</dcterms:modified>
  <cp:revision>2</cp:revision>
  <dc:subject/>
  <dc:title>УТВЕРЖДАЮ</dc:title>
</cp:coreProperties>
</file>