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Аннотация к рабочей программе по внеурочной деятельности «Маленький патриот» для 1 класса</w:t>
      </w:r>
    </w:p>
    <w:tbl>
      <w:tblPr>
        <w:tblW w:w="1007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59"/>
      </w:tblGrid>
      <w:tr>
        <w:trPr>
          <w:trHeight w:val="328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«Маленький патриот»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ые документы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«Об образовании в Российской Федерации» (от 29.12.2012 № 273-ФЗ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ённый приказом Министерства образования и науки Российской Федерации от 06.10.2009 № 373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сьмо  Министерства образования и науки  РФ от 12.05.2011 N 03-</w:t>
            </w:r>
            <w:r>
              <w:rPr>
                <w:sz w:val="28"/>
                <w:szCs w:val="28"/>
              </w:rPr>
              <w:t>296 «Об организации внеурочной деятельности при введении федеральн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стандарта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rPr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исьм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митет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т 15.09.2014 N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03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3717</w:t>
            </w:r>
            <w:r>
              <w:rPr>
                <w:sz w:val="28"/>
                <w:szCs w:val="28"/>
                <w:shd w:fill="FFFFFF" w:val="clear"/>
              </w:rPr>
              <w:t>/</w:t>
            </w:r>
            <w:r>
              <w:rPr>
                <w:bCs/>
                <w:sz w:val="28"/>
                <w:szCs w:val="28"/>
                <w:shd w:fill="FFFFFF" w:val="clear"/>
              </w:rPr>
              <w:t>14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0  Об организации внеурочной деятельности.</w:t>
            </w:r>
          </w:p>
          <w:p>
            <w:pPr>
              <w:pStyle w:val="Normal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лексеева, Л.Н. Стихи о растениях </w:t>
            </w:r>
            <w:r>
              <w:rPr>
                <w:color w:val="000000"/>
                <w:sz w:val="28"/>
                <w:szCs w:val="28"/>
              </w:rPr>
              <w:t>[Текст] / сост. Л.Н.Алексеева. – СПб: Тритон, 20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тошин, М.К. Герб, флаг, гимн России: изучение государственных символов РФ в школе [Текст] / сост. М.К.Антошин. М.: Айрис – пресс, 20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аранова, И.В. Нравственные ценности [Текст] / сост. И.В.Баранова. – М.: Генезис, 201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родовска, З.В. В стране экологических загадок [Текст] / З.В. Бродовская. – Новосибирск, 201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 Внеурочная деятельность в начальной школе [Электронный ресурс] –Режим доступа: </w:t>
            </w:r>
            <w:r>
              <w:rPr>
                <w:color w:val="000000"/>
                <w:sz w:val="28"/>
                <w:szCs w:val="28"/>
                <w:lang w:val="en-US"/>
              </w:rPr>
              <w:t>konf</w:t>
            </w:r>
            <w:r>
              <w:rPr>
                <w:color w:val="000000"/>
                <w:sz w:val="28"/>
                <w:szCs w:val="28"/>
              </w:rPr>
              <w:t xml:space="preserve"> //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pkp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s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ed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азман, О.С. Воспитание: цели, средства, перспектива </w:t>
            </w:r>
            <w:r>
              <w:rPr>
                <w:color w:val="000000"/>
                <w:sz w:val="28"/>
                <w:szCs w:val="28"/>
              </w:rPr>
              <w:t xml:space="preserve">[Текст] /О.С. Газман. - М.: Новое педагогическое мышление, 2012. - 221с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7. Данилюк, А.Я. и др. Концепция духовно – нравственного развития и воспитания личности гражданина Росси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Текст] /Вестник образования. – 2013. -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№17. -  9 - 13с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Жиренко, О.Е. Внеклассные мероприятия [Текст] / сост. О.Е.Жиренко. – М.:Вако, 201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9. Концепция патриотического воспитания граждан РФ </w:t>
            </w:r>
            <w:r>
              <w:rPr>
                <w:color w:val="000000"/>
                <w:sz w:val="28"/>
                <w:szCs w:val="28"/>
              </w:rPr>
              <w:t>[Текст] /Воспитание школьников. – 2012. - №1. – 147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онцепция духовно – нравственного воспитания российских школь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Текст] – М.: Просвещение, 2013. – 35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руглов, Ю.Г. Русские народные загадки, пословицы, поговорки [Текст] / сост. Ю.Г.Круглов. М.: Просвещение, 20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Кувашова, И.Г. Праздники в начальной школе [Текст] / сост. И.Г.Кувашова –  Волгоград: изд. «Учитель», 2014.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12. - №3. – 40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 Молодова, Л.М. Экологические праздники для детей [Текст] / сост. Л.М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ова. – Минск: Асар, 20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0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last"/>
              <w:shd w:fill="FFFFFF" w:val="clear"/>
              <w:autoSpaceDE w:val="false"/>
              <w:snapToGrid w:val="false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hanging="56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учебном плане МОУ Прибрежненская СШ в 2017-2018 учебном году  на изучение 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ленький патрио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1 классе отводится1учебный час в неделю, соответственно 33 часа в год согласно календарному учебному графику и расписанию уроков на 2017-2018 учебный год.</w:t>
            </w:r>
          </w:p>
          <w:p>
            <w:pPr>
              <w:pStyle w:val="Msonormalcxspmiddle"/>
              <w:shd w:fill="FFFFFF" w:val="clear"/>
              <w:autoSpaceDE w:val="false"/>
              <w:spacing w:before="280" w:after="28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– 1 час.</w:t>
            </w:r>
          </w:p>
          <w:p>
            <w:pPr>
              <w:pStyle w:val="Normal"/>
              <w:autoSpaceDE w:val="false"/>
              <w:ind w:left="567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иодичность занятий – 1 раз в неделю по 35 минут</w:t>
            </w:r>
          </w:p>
          <w:p>
            <w:pPr>
              <w:pStyle w:val="Normal"/>
              <w:autoSpaceDE w:val="false"/>
              <w:ind w:left="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0:00Z</dcterms:created>
  <dc:creator>Home</dc:creator>
  <dc:description/>
  <dc:language>en-US</dc:language>
  <cp:lastModifiedBy>Home</cp:lastModifiedBy>
  <dcterms:modified xsi:type="dcterms:W3CDTF">2017-12-21T08:59:00Z</dcterms:modified>
  <cp:revision>4</cp:revision>
  <dc:subject/>
  <dc:title>Аннотация к рабочей программе по внеурочной деятельности «Маленький патриот» для 1 класса</dc:title>
</cp:coreProperties>
</file>